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декабря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главы Кондинского района от 05 марта 2008 года № 96-р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здании комиссии по мобилизации дополнительных доходов в бюджет муниципального образован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Кондинского района в соответствии с Уставом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1 к распоряжению главы Кондинского района от 05 марта 2008 года № 96-р «О создании комиссии по мобилизации дополнительных доходов в бюджет муниципального образования»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Признать утратившими силу распоряжения администрации </w:t>
      </w:r>
      <w:r>
        <w:rPr>
          <w:color w:val="000000"/>
          <w:sz w:val="28"/>
          <w:szCs w:val="28"/>
        </w:rPr>
        <w:t>Кондинского района от 12 марта 2012 года №177-р «</w:t>
      </w:r>
      <w:r>
        <w:rPr>
          <w:color w:val="000000"/>
          <w:sz w:val="28"/>
          <w:szCs w:val="26"/>
        </w:rPr>
        <w:t xml:space="preserve">О внесении изменений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, от 23 апреля 2014 года №154-р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6"/>
        </w:rPr>
        <w:t>О внесении изменений в распоряжение главы Кондинского района от 05 марта 2008 года № 96-р «О создании комиссии по мобилизации дополнительных доходов в бюджет муниципального образования Кондинский район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ндинского района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 №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Заместитель главы Кондинского района, курирующий вопросы экономического развития и инвестиционной деятельности, экономики и финансов, информационных технологий и связи, председатель комисс</w:t>
      </w:r>
      <w:r>
        <w:rPr>
          <w:sz w:val="28"/>
          <w:szCs w:val="28"/>
          <w:shd w:fill="FFFFFF" w:val="clear"/>
        </w:rPr>
        <w:t>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и налоговой политике администрации Кондинского район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 и межбюджетных отношений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развития несырьевого сектора экономики и поддержки предпринимательства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управления внутренней политик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и градострои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земельных отношений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едатель комитета экономического развития и инвестиционной деятельности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Начальник Отдела Министерства внутренних дел России по Кондинскому району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районной инспекции Федеральной налоговой службы № 2 по Ханты-Мансийскому автономному округу - Югре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6:00Z</dcterms:created>
  <dc:creator>Лешукова Галина</dc:creator>
  <dc:description/>
  <cp:keywords/>
  <dc:language>en-US</dc:language>
  <cp:lastModifiedBy>02-2219</cp:lastModifiedBy>
  <cp:lastPrinted>2015-12-09T16:47:00Z</cp:lastPrinted>
  <dcterms:modified xsi:type="dcterms:W3CDTF">2015-12-15T09:11:00Z</dcterms:modified>
  <cp:revision>16</cp:revision>
  <dc:subject/>
  <dc:title> </dc:title>
</cp:coreProperties>
</file>