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чиком проекта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>является  комитет  по финанса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и налоговой политик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администрации Кондинского района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отчета об исполнении бюджета муниципального образования Кондинский район за 1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смотрев отчет  об исполнении бюджета муниципального образования Кондинский район за 1 квартал 2013 года, утвержденный постановлением главы администрации Кондинского  района  от  16  мая 2013 года № 9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отчета об исполнении бюджета муниципального образования Кондинский район за 1 квартал 2013 года»,  руководствуясь  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отчет об исполнении бюджета муниципального образования Кондинский район за 1 квартал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в газете «Конд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настоящего решения возложить на постоянную комиссию Думы Кондинского района пятого созыва по бюджету и экономике  (А.О. Густов)  и заместителя главы администрации Кондинского района Н.Е. Фединг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</w:t>
        <w:tab/>
        <w:t xml:space="preserve">                                                Н.А. Позде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62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5:00Z</dcterms:created>
  <dc:creator>Оля Богатырева</dc:creator>
  <dc:description/>
  <dc:language>en-US</dc:language>
  <cp:lastModifiedBy>Санаров Игорь Андреевич</cp:lastModifiedBy>
  <cp:lastPrinted>2011-05-23T12:18:00Z</cp:lastPrinted>
  <dcterms:modified xsi:type="dcterms:W3CDTF">2013-05-16T09:25:00Z</dcterms:modified>
  <cp:revision>2</cp:revision>
  <dc:subject/>
  <dc:title/>
</cp:coreProperties>
</file>