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1 ма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бюджетных кредитов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ую финансовую поддержку досрочного завоза продукции нефтепродуктов (ГСМ) в навигацию 2018 года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 соответствии со статьей 93.2 Бюджетного кодекса Российской Федерации, в целях реализации Закона Ханты-Мансийского автономного округа - Югры от 22 февраля 2006 года 18-оз «О 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- Югры с ограниченными сроками завоза грузов», решением Думы Кондинского района от 30 ноября 2017 года № 337 «О бюджете муниципального образования Кондинский район на 2018 год и на плановый период 2019 и 2020 годов», на основании распоряжений от 17 мая 2018 года № 356-р «Об определении покупателей (принципалов) нефтепродуктов (ГСМ) по Кондинскому району в рамках досрочного завоза продукции в навигацию 2018 года», в соответствии с протоколом от 15 мая 2018 года № 4 заседания комиссии 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тету по финансам и налоговой политике администрации Кондинского района в соответствии с законодательством Российской федерации, Ханты-Мансийского автономного округа - Югры и нормативно-правовыми актами муниципального образования Кондинский район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редоставить в 2018 году бюджетные кредиты на муниципальную финансовую поддержку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в сумме 73 723 492,20 рублей, на срок до 01 мая 2019 года, с уплатой процентов за пользование бюджетным кредитом в размере 0,1% годовых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.2. Совместно с юридическо-правовым управлением администрации Кондинского района заключить договоры о предоставлении бюджетных кредит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главы Кондинского района - председателя комитета по финансам и налоговой политике администрации Кондинского района Г.А. Мостовых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31.05.2018 № 383-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Реестр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получателей бюджетных кредитов на финансирование мероприятий по осуществлению досрочного завоза продукции (товаров) в населенные пункт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срочного завоз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5671"/>
        <w:gridCol w:w="3367"/>
      </w:tblGrid>
      <w:tr>
        <w:trPr>
          <w:trHeight w:val="6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лучатель бюджетного кредита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Размер бюджетного кредита, рублей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Акционерное общество «Кондаавиа»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22 763 835,00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кцепт»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42 812 874,50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олчары торг»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8 146 782,70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73 723 492,2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51:00Z</dcterms:created>
  <dc:creator>Лешукова Галина</dc:creator>
  <dc:description/>
  <dc:language>en-US</dc:language>
  <cp:lastModifiedBy>02-2219</cp:lastModifiedBy>
  <cp:lastPrinted>2018-05-31T10:00:00Z</cp:lastPrinted>
  <dcterms:modified xsi:type="dcterms:W3CDTF">2018-06-01T03:51:00Z</dcterms:modified>
  <cp:revision>2</cp:revision>
  <dc:subject/>
  <dc:title/>
</cp:coreProperties>
</file>