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от  16 сентября   2013 года</w:t>
        <w:tab/>
        <w:tab/>
        <w:t xml:space="preserve">                                                                № 31</w:t>
      </w:r>
    </w:p>
    <w:p>
      <w:pPr>
        <w:pStyle w:val="TextBody"/>
        <w:keepNext w:val="true"/>
        <w:keepLines/>
        <w:rPr/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оценки кач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 бюджет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родских и сельских посел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д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ях своевременного проведения мониторинга и оценки качества организации и осуществления бюджетного процесса в городских и сельских поселениях Кондинского района, в соответствии с постановлением администрации Кондинского района от «22» августа 2013 года №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 (далее – постановление администрации Кондинского район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труктурным подразделениям Комитета по финансам и налоговой политике администрации Кондинского района (далее – Комитет по финансам) обеспечить процедуру проведения мониторинга и оценки качества организации и осуществления бюджетного процесса в городских и сельских поселениях Кондинского района (далее – оценка качества) по итогам отчетно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доходов и межбюджетных отношений комитета по финансам (далее – Отдел доходов)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осуществить расчет показателей оценки качества, утвержденных постановлением администрации Конди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результаты сводной оценки качества до 1 июля года следующего за от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стить </w:t>
      </w:r>
      <w:r>
        <w:rPr>
          <w:rFonts w:cs="Times New Roman" w:ascii="Times New Roman" w:hAnsi="Times New Roman"/>
          <w:bCs/>
          <w:sz w:val="26"/>
          <w:szCs w:val="26"/>
        </w:rPr>
        <w:t>результаты сводной оценки качества и рейтинг муниципальных образований Кондинского района на веб-сайте администрации Кондинского района в разделе «Бюджет» / «Нормативные документы» / «Приказы комитет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ить </w:t>
      </w:r>
      <w:r>
        <w:rPr>
          <w:rFonts w:cs="Times New Roman" w:ascii="Times New Roman" w:hAnsi="Times New Roman"/>
          <w:bCs/>
          <w:sz w:val="26"/>
          <w:szCs w:val="26"/>
        </w:rPr>
        <w:t>проект распоряжения администрации Кондинского района о выделении грантов муниципальным образованиям Кондинского района на основании результатов сводной оценки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В срок до 01 июня </w:t>
      </w:r>
      <w:r>
        <w:rPr>
          <w:rFonts w:cs="Times New Roman" w:ascii="Times New Roman" w:hAnsi="Times New Roman"/>
          <w:sz w:val="26"/>
          <w:szCs w:val="26"/>
        </w:rPr>
        <w:t>года следующего за отчетным администрациям городских и сельских поселений Конд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в комитет по финан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 необходимую для проведения оценки качества, в срок до 01 июня текущего финансового года на бумажном и электронном носителях по форме согласно приложению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В срок до 15 июня  года, следующего за отчетным, представить в Отдел дох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бюджетного планирования сводную информацию по показателям 1.3, 1.5, 2.1, 2.2, 2.3, 2.7, утвержденным постановлением администрации Конди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учета и отчетности сводную информацию по индикаторам 2.1, 2.2, 2.3, 2.7, 2.8, 2.9, утвержденным постановлением администрации Конди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 Контроль за исполнением настоящего приказа возлагаю на заместителя председателя комитета по финансам Г.А. Мостов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67"/>
        <w:gridCol w:w="3428"/>
      </w:tblGrid>
      <w:tr>
        <w:trPr/>
        <w:tc>
          <w:tcPr>
            <w:tcW w:w="4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а по финансам                                                                                             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Вепр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030"/>
        <w:gridCol w:w="1402"/>
        <w:gridCol w:w="1113"/>
        <w:gridCol w:w="1468"/>
      </w:tblGrid>
      <w:tr>
        <w:trPr>
          <w:trHeight w:val="27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нные, используемые при расчете оценки качества организации и осуществления бюджетного процесса в муниципальном образовании  за 20___год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разование______________________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здел 1.  Данные об утвержденны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уточненных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оказателях бюджета муниципального образования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оначально утвержденный план на 20__ год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ный план на 20__ год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в том числе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2.  Данные об исполнении бюджета муниципального образования 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за отчетный период (20___ год), в том числе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й объем налоговых доходов без учета поступлений налоговых доходов по дополнительным нормативам отчис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й объем доходов местных бюджетов без учета безвозмездных поступлений в виде субвен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за предшествующий отчетному году (20___ год), в том числе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й объем налоговых доходов без учета поступлений налоговых доходов по дополнительным нормативам отчис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ий объем доходов местных бюджетов без учета безвозмездных поступлений в виде субвен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отчетный год (20___ год), из них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I квартале 20___ г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II квартале 20___ г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III квартале 20___ г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IV квартале 20___ г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, формируемые в рамках целевых программ за исключением целевых средств вышестоящих бюджет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нарушения, выявленные по актам ревизии в отчетном году 20___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роченная кредиторская задолженность по состоянию на 1 января года следующего за отчетным 20____ года, в том числе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сроченная кредиторская задолженность по выплате заработной пла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есяцев в отчетном году, за которые бюджетная отчетность была представлена позже установленного срока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4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. 3 Дополнительная информаци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муниципального правового акт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сылка на адрес в сети «Интернет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 бюджете муниципального образования на отчетный год и плановый перио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ожить решение о бюджете, либо указать ссылку на размещение в сети "Интернет" </w:t>
            </w:r>
          </w:p>
        </w:tc>
      </w:tr>
      <w:tr>
        <w:trPr>
          <w:trHeight w:val="129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авовой акт, устанавливающий порядок проведения ежегодной оценки эффективности предоставленных (планируемых к предоставлению) налоговых льгот и ставок налогов, установленных (планируемых к установлению) представительным органом местного самоуправления муниципального образования в отчетном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ожить правовой акт либо указать ссылку на размещение в сети "Интернет"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 также результаты оценки</w:t>
            </w:r>
          </w:p>
        </w:tc>
      </w:tr>
      <w:tr>
        <w:trPr>
          <w:trHeight w:val="15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авовой акт, устанавливающий порядок разработки, реализации и мониторинга эффективности реализации целевых программ муниципального образования, а также наличие процедуры изменения (корректировки) или досрочного прекращения данных программ с учетом фактических результатов их реализации в отчетном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ить соответствующие правовые акты либо указать ссылки на размещение в сети "Интернет"</w:t>
            </w:r>
          </w:p>
        </w:tc>
      </w:tr>
      <w:tr>
        <w:trPr>
          <w:trHeight w:val="96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правовой акт, утверждающий программу повышения эффективности бюджетных расходов муниципального образования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ить соответствующий правовой акт либо указать ссылку размещение в сети "Интернет"</w:t>
            </w:r>
          </w:p>
        </w:tc>
      </w:tr>
      <w:tr>
        <w:trPr>
          <w:trHeight w:val="105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решения о бюджете на отчетный год и плановый пери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казать ссылки на размещение в сети "Интернет"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отчета об исполнении бюджета за отчетный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казать ссылки на размещение в сети "Интернет"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отчета о результатах деятельности финансового органа муниципального образования за отчетный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казать ссылки на размещение в сети "Интернет"</w:t>
            </w:r>
          </w:p>
        </w:tc>
      </w:tr>
      <w:tr>
        <w:trPr>
          <w:trHeight w:val="61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размещение в отчетном году на официальном сайте органов местного самоуправления отчетов об исполнении бюджета муниципального образования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казать ссылку на размещение в сети "Интернет"</w:t>
            </w:r>
          </w:p>
        </w:tc>
      </w:tr>
      <w:tr>
        <w:trPr>
          <w:trHeight w:val="9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шней проверки отчета об исполнении бюджета муниципального образования в отчетном году контрольным органом, созданным представительным органом муниципально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ить заключение представительного органа муниципального образования</w:t>
            </w:r>
          </w:p>
        </w:tc>
      </w:tr>
      <w:tr>
        <w:trPr>
          <w:trHeight w:val="123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й правовой акт о проведении публичных слушаний по проекту бюджета муниципального образования на очередной финансовый год и плановый период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ожить соответствующий правовой акт либо указать ссылку размещение в сети "Интернет"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 также данные о проведении слушаний</w:t>
            </w:r>
          </w:p>
        </w:tc>
      </w:tr>
      <w:tr>
        <w:trPr>
          <w:trHeight w:val="15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 о проведении публичных слушаний по проекту отчета об исполнении бюджета муниципального образования за отчетный г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ложить соответствующий правовой акт либо указать ссылку размещение в сети "Интернет"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а также данные о проведении слушаний</w:t>
            </w:r>
          </w:p>
        </w:tc>
      </w:tr>
      <w:tr>
        <w:trPr>
          <w:trHeight w:val="1545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органов местного самоуправления информации о  целевых программах муниципального образования и фактических результатах их реализации в отчетном год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казать ссылки на размещение в сети "Интернет"</w:t>
            </w:r>
          </w:p>
        </w:tc>
      </w:tr>
      <w:tr>
        <w:trPr>
          <w:trHeight w:val="375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   ____________________________ (Ф.И.О.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 (Ф.И.О.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6:00Z</dcterms:created>
  <dc:creator>02-2219</dc:creator>
  <dc:description/>
  <dc:language>en-US</dc:language>
  <cp:lastModifiedBy>Санаров Игорь Андреевич</cp:lastModifiedBy>
  <cp:lastPrinted>2013-09-16T11:00:00Z</cp:lastPrinted>
  <dcterms:modified xsi:type="dcterms:W3CDTF">2013-10-14T08:26:00Z</dcterms:modified>
  <cp:revision>2</cp:revision>
  <dc:subject/>
  <dc:title/>
</cp:coreProperties>
</file>