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23"/>
        <w:gridCol w:w="1493"/>
        <w:gridCol w:w="2135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октября 2018 год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арам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счета и распре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й из район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 поселений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9 – 2021 годы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keepNext w:val="true"/>
        <w:keepLines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ункта 3.3 Порядка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, установленного решением Думы Кондинского района от 22.11.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</w:t>
      </w:r>
      <w:r>
        <w:rPr>
          <w:b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1"/>
        <w:jc w:val="both"/>
        <w:rPr/>
      </w:pPr>
      <w:r>
        <w:rPr>
          <w:sz w:val="28"/>
          <w:szCs w:val="28"/>
        </w:rPr>
        <w:t>Установить параметры для расчета и распределения дотаций из районного фонда финансовой поддержки поселений на 2019 – 2021 годы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удельный вес расходов на заработную плату и начисления на выплаты по оплате труда (включая расходы на заработную плату и начисления на выплаты по оплате труда, осуществляемые за счет субсидий, предоставляемых муниципальным бюджетным и автономным учреждениям) в среднем по бюджетам всех поселений, влияющего на коэффициент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– 45,3%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удельный вес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оммунальных услуг (включая расходы на приобретение коммунальных услуг муниципальными бюджетными и автономными учреждениями) в среднем по бюджетам всех поселений, влияющего на коэффициент стоимости предоставления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– 6,2%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на муниципальное управление и организацию оказания услуг в области культуры по всем поселениям – 41,2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Доля расходов на содержание муниципального жилого фонда по всем поселениям – 1,0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Доля других видов расходов по всем поселениям –50,9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Доля расходов на благоустройство по всем поселениям – 6,9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Весовой коэффициент – 0,7.</w:t>
      </w:r>
    </w:p>
    <w:p>
      <w:pPr>
        <w:pStyle w:val="Normal"/>
        <w:numPr>
          <w:ilvl w:val="0"/>
          <w:numId w:val="2"/>
        </w:numPr>
        <w:ind w:left="0" w:hanging="1"/>
        <w:jc w:val="both"/>
        <w:rPr/>
      </w:pPr>
      <w:r>
        <w:rPr>
          <w:sz w:val="28"/>
          <w:szCs w:val="28"/>
        </w:rPr>
        <w:t xml:space="preserve">Контроль за выполнением приказа возложить на начальника отдела доходов, долговой политики и межбюджетных отнош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95"/>
        <w:gridCol w:w="3691"/>
      </w:tblGrid>
      <w:tr>
        <w:trPr>
          <w:trHeight w:val="37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 – председатель комитета по финансам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1:00Z</dcterms:created>
  <dc:creator>Лешукова Галина</dc:creator>
  <dc:description/>
  <cp:keywords/>
  <dc:language>en-US</dc:language>
  <cp:lastModifiedBy>02-2219</cp:lastModifiedBy>
  <cp:lastPrinted>2018-08-16T18:13:00Z</cp:lastPrinted>
  <dcterms:modified xsi:type="dcterms:W3CDTF">2018-10-24T05:28:00Z</dcterms:modified>
  <cp:revision>5</cp:revision>
  <dc:subject/>
  <dc:title> </dc:title>
</cp:coreProperties>
</file>