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0 июля 2019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октября 2001 года № 60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ормативах потребления жилищно-коммунальных услуг 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ведением муниципальных правовых актов Кондинского района в соответствие действующему законодательств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Кондинского района от 16 октября 2001 года № 605-р «О нормативах потребления жилищно-коммунальных услуг на территор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жн/Банк документов/Распоряж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5:00Z</dcterms:created>
  <dc:creator>Лешукова Галина</dc:creator>
  <dc:description/>
  <cp:keywords/>
  <dc:language>en-US</dc:language>
  <cp:lastModifiedBy>Миронов Сергей Сергеевич</cp:lastModifiedBy>
  <cp:lastPrinted>2011-12-30T14:26:00Z</cp:lastPrinted>
  <dcterms:modified xsi:type="dcterms:W3CDTF">2019-07-11T04:22:00Z</dcterms:modified>
  <cp:revision>4</cp:revision>
  <dc:subject/>
  <dc:title> </dc:title>
</cp:coreProperties>
</file>