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13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 xml:space="preserve">1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               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                   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                           «О принятии осуществления части полномочий по решению вопросов местного значения на 2019-2021 годы»,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                                   по подготовке правил землепользования и застройки муниципальных образований городских и сельских поселений Кондинского района                             от 27 декабря 2019 года № 27-2019, по результатам публичных слушаний                      по вопросу о предоставлении разрешения на отклонение от предельных параметров разрешенного строительства, </w:t>
      </w:r>
      <w:r>
        <w:rPr>
          <w:b/>
          <w:color w:val="000000"/>
          <w:sz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Чапаева ул., д. 1в, пгт. Междуреченский, с кадастровым номером 86:01:0401006:1158,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е/Банк документов/Постановления 2020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00Z</dcterms:created>
  <dc:creator>Лешукова Галина</dc:creator>
  <dc:description/>
  <cp:keywords/>
  <dc:language>en-US</dc:language>
  <cp:lastModifiedBy>Миронов Сергей Сергеевич</cp:lastModifiedBy>
  <cp:lastPrinted>2020-01-13T15:30:00Z</cp:lastPrinted>
  <dcterms:modified xsi:type="dcterms:W3CDTF">2020-01-13T10:39:00Z</dcterms:modified>
  <cp:revision>3</cp:revision>
  <dc:subject/>
  <dc:title> </dc:title>
</cp:coreProperties>
</file>