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0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                 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                          «О принятии осуществления части полномочий по решению вопросов              местного значения на 2019-2021 годы», решением Совета депутатов городского поселения Междуреченский Кондинского района от 06 июня 2017 года                            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                   на отклонение от предельных параметров разрешенного строительства                      по обращению Лешуковой Л.И. в отношении земельного участка, расположенного по адресу: Речников ул., д. 84, пгт. Междуреченский,                             с кадастровым номером 86:01:0401003:895, расстояние от жилого дома                        до границы смежного земельного участка установить менее 3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30 по местному времени. Дата проведения                                 22 октября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ознакомиться с вопросом, указанным в пункте 1 постановления, материалами публичных слушаний можно в управлении архитектуры и градостроительства администрации Кондинского района                         по адресу: Титова ул., д. 26, пгт. Междуреченский, второй этаж, кабинет 203,       в рабочие дни с 8:30 до 18:00, а также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предложения и замечания по вопросам, указанным                    в пункте 1 постановления, принимаются до 18:30 22 октября 2020 года                       в управлении архитектуры и градостроительства администрации Кондинского района по адресу: Титова ул., д. 26, пгт. Междуреченский, второй этаж,                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кщ/Банк документов/Постановления 2020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9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09-17T10:29:00Z</dcterms:modified>
  <cp:revision>2</cp:revision>
  <dc:subject/>
  <dc:title/>
</cp:coreProperties>
</file>