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5 сент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43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разрешения на отклон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решениями Думы Кондинского района от 27 марта 2017 года № 239 «Об утверждении Порядка организации и проведения публичных слушаний в муниципальном образовании Кондинский район»,                          от 24 сентября 2018 года № 438 «О принятии осуществления части полномочий по решению вопросов местного значения на 2019-2021 годы», решением Совета депутатов городского поселения Междуреченский Кондинского района                        от 06 июня 2017 года № 304 «Об утверждении Правил землепользования                       и застройки муниципального образования городское поселение Междуреченский Кондинского района Ханты-Мансийского автономного округа - Югры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едоставлению разрешения                      на отклонение от предельных параметров разрешенного строительства                          по обращению Вахрушева А.С. в отношении земельного участка, расположенного по адресу: Буденного ул., д. 16, пгт. Междуреченский,                         с кадастровым номером 86:01:0401006:862, расстояние от жилого дома                      до красной линии установить менее 5 м, расстояние до границы смежного земельного участка установить менее 3 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муниципальных образований городских                           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Место проведения публичных слушаний - зал заседания Думы Кондинского района, Титова ул., д. 26, пгт. Междуреченский. Время начала публичных слушаний - 18:00 по местному времени. Дата проведения                                 29 октября 2020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Установить, что ознакомиться с вопросом, указанным в пункте 1 постановления, материалами публичных слушаний можно в управлении архитектуры и градостроительства администрации Кондинского района                         по адресу: Титова ул., д. 26, пгт. Междуреченский, второй этаж, кабинет 203,                в рабочие дни с 8:30 до 18:00, а также на официальном сайте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Установить, что предложения и замечания по вопросам, указанным                    в пункте 1 постановления, принимаются до 18:00 29 октября 2020 года                       в управлении архитектуры и градостроительства администрации                       Кондинского района по адресу: Титова ул., д. 26, пгт. Междуреченский,                    второй этаж, кабинет 203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рок проведения публичных слушаний принять один месяц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7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возложить на заместителя главы района С.А. Боенк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22:00Z</dcterms:created>
  <dc:creator>Лешукова Галина</dc:creator>
  <dc:description/>
  <dc:language>en-US</dc:language>
  <cp:lastModifiedBy>Миронов Сергей Сергеевич</cp:lastModifiedBy>
  <cp:lastPrinted>2015-05-15T11:31:00Z</cp:lastPrinted>
  <dcterms:modified xsi:type="dcterms:W3CDTF">2020-09-25T10:22:00Z</dcterms:modified>
  <cp:revision>2</cp:revision>
  <dc:subject/>
  <dc:title/>
</cp:coreProperties>
</file>