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едоставлению разрешения </w:t>
        <w:br/>
        <w:t xml:space="preserve">на отклонение от предельных параметров разрешенного строительства </w:t>
        <w:br/>
        <w:t xml:space="preserve">по обращению Малышева Михаила Викторовича уполномоченным по доверенности от Бабкина Леонида Павловича в отношении земельного участка, расположенного по адресу: Береговая ул., д. 13Б, пгт. Междуреченский, </w:t>
        <w:br/>
        <w:t>с кадастровым номером 86:01:0401002:1938, расстояние от жилого дома до границы смежного земельного участка установить менее 3 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25 ноября 2020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4. Установить, что ознакомиться с вопросом, указанным в пункте 1 постановления, материалами публичных слушаний можно в управлении архитектуры и градостроительства администрации Кондинского района </w:t>
        <w:br/>
        <w:t xml:space="preserve">по адресу: Титова ул., д. 26, пгт. Междуреченский, второй этаж, кабинет 203, </w:t>
        <w:br/>
        <w:t xml:space="preserve">в рабочие дни с 08:30 до 18:00, а такж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становить, что предложения и замечания по вопросам, указанным </w:t>
        <w:br/>
        <w:t xml:space="preserve">в пункте 1 постановления, принимаются до 18:00 25 ноября 2020 года 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4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0-26T08:44:00Z</dcterms:modified>
  <cp:revision>2</cp:revision>
  <dc:subject/>
  <dc:title/>
</cp:coreProperties>
</file>