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2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41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отклон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</w:t>
        <w:br/>
        <w:t xml:space="preserve">«О принятии осуществления части полномочий по решению вопросов местного значения на 2022-2024 годы», решением Думы Кондинского района от 26 апреля </w:t>
        <w:br/>
        <w:t xml:space="preserve">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</w:t>
        <w:br/>
        <w:t xml:space="preserve">от 15 июля 2022 года № 07-2022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701001:2923, расположенном</w:t>
        <w:br/>
        <w:t>по адресу: ул. Калинина, д. 2, с. Болчар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в части уменьшения минимального отступа от объекта капитального строительства до красной линии менее 5 метров (2 м 20 с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1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8-02T04:19:00Z</dcterms:modified>
  <cp:revision>2</cp:revision>
  <dc:subject/>
  <dc:title/>
</cp:coreProperties>
</file>