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0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8"/>
              <w:rPr/>
            </w:pPr>
            <w:r>
              <w:rPr>
                <w:sz w:val="26"/>
                <w:szCs w:val="26"/>
              </w:rPr>
              <w:t xml:space="preserve">О подготовке проектов внесения изменений 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ила землепользования и застройки городских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ельских поселений Кондинского района</w:t>
            </w:r>
          </w:p>
        </w:tc>
      </w:tr>
    </w:tbl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1,32,33 Градостроительного кодекса Российской Федерации, решениями Думы Кондинского района от 24 сентября 2018 года № 438                       «О принятии осуществления части полномочий по решению вопросов местного значения на 2019-2021 годы», от 02 ноября 2018 года № 459 «О принятии осуществления части полномочий по решению вопросов местного значения                                   на 2019-2021 годы», в целях совершенствования порядка регулирования землепользования и застройки территории городских и сельских поселений Кондинского район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Комиссии по подготовке правил землепользования и застройки муниципальных образований городских и сельских поселений Кондинского района организовать работу по подготовке проектов внесений изменений в Правила землепользования и застройки городских и сельских поселений Кондинского района: гп. Междуреченский, гп. Кондинское, гп. Луговой, сп. Болчары, сп. Мулымь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и сроки проведения работ по подготовке проектов внесения изменений в Правила землепользования и застройки городских и сельских поселен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12.2022 № 70-п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Порядок и сроки проведения работ по подготовке проектов </w:t>
      </w:r>
    </w:p>
    <w:p>
      <w:pPr>
        <w:pStyle w:val="Normal"/>
        <w:jc w:val="center"/>
        <w:rPr/>
      </w:pPr>
      <w:r>
        <w:rPr/>
        <w:t xml:space="preserve">внесения изменений в Правила землепользования и застройки </w:t>
      </w:r>
    </w:p>
    <w:p>
      <w:pPr>
        <w:pStyle w:val="Normal"/>
        <w:jc w:val="center"/>
        <w:rPr/>
      </w:pPr>
      <w:r>
        <w:rPr/>
        <w:t>городских и сельских поселений Кондинского района</w:t>
      </w:r>
    </w:p>
    <w:p>
      <w:pPr>
        <w:pStyle w:val="Normal"/>
        <w:jc w:val="right"/>
        <w:rPr/>
      </w:pPr>
      <w:r>
        <w:rPr/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41"/>
        <w:gridCol w:w="3192"/>
      </w:tblGrid>
      <w:tr>
        <w:trPr>
          <w:trHeight w:val="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both"/>
              <w:rPr/>
            </w:pPr>
            <w:r>
              <w:rPr/>
              <w:t>Опубликование сообщения о принятии решения о подготовке проектов Правил землепользования и застройки городских и сельских поселений Кондин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В течение 10 календарных</w:t>
            </w:r>
          </w:p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дней со дня принятия</w:t>
            </w:r>
          </w:p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both"/>
              <w:rPr/>
            </w:pPr>
            <w:r>
              <w:rPr/>
              <w:t>Подготовка проектов Правил землепользования и застройки городских и сельских поселений Кондин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30 рабочих дней с момента опубликования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both"/>
              <w:rPr/>
            </w:pPr>
            <w:r>
              <w:rPr/>
              <w:t>Принятие решения о проведении публичных слушаний по рассмотрению проектов Правил землепользования и застройки городских и сельских поселений Кондин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 xml:space="preserve">Не позднее чем через </w:t>
            </w:r>
          </w:p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10 календарных дней со дня</w:t>
            </w:r>
          </w:p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получения проекта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both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both"/>
              <w:rPr/>
            </w:pPr>
            <w:r>
              <w:rPr/>
              <w:t>Корректировка и направление по результатам проведения публичных слушаний проектов Правил землепользования и застройки городских и сельских поселений Кондинского района, Правил землепользования и застройки межселенной территории Кондинского района главе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 xml:space="preserve">В течение 5 рабочих дней </w:t>
            </w:r>
          </w:p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со дня проведения публичных слушаний</w:t>
            </w:r>
          </w:p>
        </w:tc>
      </w:tr>
      <w:tr>
        <w:trPr>
          <w:trHeight w:val="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both"/>
              <w:rPr/>
            </w:pPr>
            <w:r>
              <w:rPr/>
              <w:t>Принятие решения главой района о направлении проектов Правил землепользования и застройки городских и сельских поселений Кондинского района, Правил землепользования и застройки межселенной территории Кондинского района на утверждение или об отклонении проекта и направлении его на доработк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62" w:hanging="0"/>
              <w:jc w:val="center"/>
              <w:rPr/>
            </w:pPr>
            <w:r>
              <w:rPr/>
              <w:t>В течение 10 дней со дня поступления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5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12-19T04:35:00Z</dcterms:modified>
  <cp:revision>2</cp:revision>
  <dc:subject/>
  <dc:title/>
</cp:coreProperties>
</file>