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8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ссмотрению проектов внес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й в Правила землеполь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стройки городских и сель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й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ого автономного округа – Югр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землепользования и застрой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селенной территорий Кондинского района Ханты-Мансийского автоном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– Югр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Кондинского района от 29 октября 2021 года № 843 «О принятии осуществления части полномочий по решению вопросов местного значения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рассмотрению проектов внесения изменений в Правила землепользования и застройки городских и сельских поселений Кондинского района Ханты-Мансийского автономного округа – Югры, Правила землепользования и застройки межселенной территорий Кондинского района Ханты-Мансийского автономного округа – Югры (далее - Проекты) на официальном сайте органов местного самоуправления Кондинского района в сети «Интернет» в разделе «Общественные обсуждения» (далее - официальный информационный портал)                                и на платформе обратной связи «Единого портала государственных и муниципальных услуг (функций)» (далее - Платформа обратной связи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Определить организатором общественных обсуждений комиссию по подготовке Правил землепользования и застройки муниципальных </w:t>
      </w:r>
      <w:r>
        <w:rPr>
          <w:sz w:val="26"/>
          <w:szCs w:val="26"/>
          <w:shd w:fill="FFFFFF" w:val="clear"/>
        </w:rPr>
        <w:t>образований городских и сельских поселений Конд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 Установить срок проведения общественных обсуждений с 21 октября </w:t>
        <w:br/>
        <w:t>2024 года по 09 ноября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Организатору общественных обсуждений в срок до 21 октября 2024 год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1. Разместить оповещение (информационное сообщение) о начале общественных обсуждений, Проекты и информационные материалы к ним в сети «Интернет» в разделе «Общественные обсуждения» на официальном информационном портале, Платформе обратной связи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2. Открыть и провести экспозицию Проектов с 21 октября 2024 года </w:t>
        <w:br/>
        <w:t>по 06 ноября 2024 года на официальном информационном портал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Консультирование посетителей экспозиции Проектов проводится</w:t>
        <w:br/>
        <w:t xml:space="preserve">с 21 октября 2024 года по 06 ноября 2024 года с 08:30 до 12:00, с 13:30 до 18:00, кроме выходных и нерабочих праздничных дней, по телефону: 8(34677)41-868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 Предложения, замечания и мнения по Проектам принимаются с 21 октября 2024 года по 06 ноября 2024 года на Платформе обратной связи, по адресу электронной почты управления архитектуры и градостроительства администрации Кондинского района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7. Проведение общественных обсуждений осуществляется в соответствии </w:t>
        <w:br/>
        <w:t>с порядком организации и проведения общественных обсуждений или публичных слуша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 Заключение о результатах общественных обсуждений опубликовать в газете «Кондинский вестник», разместить на официальном информационном портале</w:t>
        <w:br/>
        <w:t>и на Платформе обратной связ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9. Постановление разместить на официальном информационном портале </w:t>
        <w:br/>
        <w:t>и опубликовать в газете «Кондин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выполнением постановления возложить на заместителя главы района А.И. Уланов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5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4-10-08T08:31:00Z</dcterms:modified>
  <cp:revision>3</cp:revision>
  <dc:subject/>
  <dc:title/>
</cp:coreProperties>
</file>