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на отклонение </w:t>
        <w:br/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Зубова Алексея Валерьевич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  <w:br/>
        <w:t xml:space="preserve">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</w:t>
        <w:br/>
        <w:t xml:space="preserve">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 на земельном участке с кадастровым номером 86:01:0401005:91, расположенном по адресу: пер. Комарова, д. 3А,</w:t>
        <w:br/>
        <w:t xml:space="preserve">пгт. Междуреченский, с 15 октября 2024 года по 06 ноября 2024 года </w:t>
        <w:br/>
        <w:t xml:space="preserve">на официальном </w:t>
      </w:r>
      <w:r>
        <w:rPr>
          <w:sz w:val="28"/>
          <w:szCs w:val="28"/>
        </w:rPr>
        <w:t xml:space="preserve">сайте органов местного самоуправления Кондинского района  </w:t>
      </w:r>
      <w:r>
        <w:rPr>
          <w:color w:val="000000"/>
          <w:sz w:val="28"/>
          <w:szCs w:val="28"/>
        </w:rPr>
        <w:t>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в срок до 15 октя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</w:t>
        <w:br/>
        <w:t>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крыть и провести экспозицию Проекта с 14 октября 2024 года </w:t>
        <w:br/>
        <w:t>по 05 ноября 2024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>с 14 октября 2024 года по 05 ноября сентября 2024 года с 08:30 до 12:00, с 13:30 до 18:00, кроме выходных 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ения, замечания и мнения по Проекту принимаются </w:t>
        <w:br/>
        <w:t xml:space="preserve">с 14 октября 2024 года по 05 ноября 2024 года включительно на официальном информационном портале и по адресу электронной почты Управл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ai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дение общественных обсуждений осуществляется в соответствии </w:t>
        <w:br/>
        <w:t xml:space="preserve">с порядком организации и проведения общественных обсуждений или публичных слушаний по вопросам градостроительной деятельности </w:t>
        <w:br/>
        <w:t>в Кондинском районе, утвержденным решением Думы Кондинского района                   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А.И. Уланов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3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0.2024 № 61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редоставлении разрешения                                               (об отказе в выдаче разрешения) на отклонение             от предельных параметров разрешенного строительства, реконструкци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редоставлении разрешения                                               (об отказе в выдаче разрешения) на отклонение             от предельных параметров разрешенного строительства, реконструкци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4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</w:rPr>
        <w:t>1.</w:t>
      </w:r>
      <w:r>
        <w:rPr>
          <w:color w:val="000000"/>
          <w:lang w:eastAsia="en-US"/>
        </w:rPr>
        <w:t xml:space="preserve"> Предоставить разрешение (отказать в выдаче разрешения) на отклонение </w:t>
        <w:br/>
        <w:t xml:space="preserve">от предельных параметров разрешенного строительства, реконструкции объекта капитального строительства на земельном участке с кадастровым номером: </w:t>
      </w:r>
      <w:r>
        <w:rPr/>
        <w:t>86:01:0401005:91, расположенном по адресу: пер. Комарова, д. 3А, пгт. Междуреченский</w:t>
      </w:r>
      <w:r>
        <w:rPr>
          <w:color w:val="000000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color w:val="000000"/>
          <w:lang w:eastAsia="en-US"/>
        </w:rPr>
        <w:t xml:space="preserve">в части уменьшения минимального отступа от объекта капитального строительства </w:t>
        <w:br/>
        <w:t xml:space="preserve">до границы земельного участка менее 3 м (отступ с южной стороны составляет 1,4 м, </w:t>
        <w:br/>
        <w:t xml:space="preserve">отступ с западной стороны составляет 0,9), </w:t>
      </w:r>
      <w:r>
        <w:rPr>
          <w:bCs/>
          <w:color w:val="000000"/>
          <w:lang w:eastAsia="en-US"/>
        </w:rPr>
        <w:t xml:space="preserve">при условии выполнения мероприятий, исключающих возможность схода снега, попадания атмосферных осадков и талых вод </w:t>
        <w:br/>
        <w:t>с крыши жилого</w:t>
      </w:r>
      <w:r>
        <w:rPr>
          <w:color w:val="000000"/>
          <w:lang w:eastAsia="en-US"/>
        </w:rPr>
        <w:t xml:space="preserve"> дом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А.И. Уланов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6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0-09T09:53:00Z</dcterms:modified>
  <cp:revision>2</cp:revision>
  <dc:subject/>
  <dc:title/>
</cp:coreProperties>
</file>