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22 октября </w:t>
        <w:br/>
        <w:t xml:space="preserve">2024 года № 25, </w:t>
      </w: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«магазин», на земельном участке с кадастровым номером: 86:01:0401003:2247, расположенном по адресу: </w:t>
        <w:br/>
        <w:t>ул. Кедровая, д. 7б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района А.И. Уланов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62"/>
        <w:gridCol w:w="3305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8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4-10-29T05:48:00Z</dcterms:modified>
  <cp:revision>2</cp:revision>
  <dc:subject/>
  <dc:title/>
</cp:coreProperties>
</file>