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назначении общественных обсуждений </w:t>
              <w:br/>
              <w:t>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</w:t>
        <w:br/>
        <w:t xml:space="preserve">в комиссию по подготовке Правил землепользования и застройки муниципальных образований городских и сельских поселений Кондинского района </w:t>
      </w:r>
      <w:r>
        <w:rPr>
          <w:iCs/>
          <w:color w:val="000000"/>
          <w:sz w:val="26"/>
          <w:szCs w:val="26"/>
        </w:rPr>
        <w:t xml:space="preserve">Бурдаева Ивана Андреевича </w:t>
      </w:r>
      <w:r>
        <w:rPr>
          <w:color w:val="000000"/>
          <w:sz w:val="26"/>
          <w:szCs w:val="26"/>
        </w:rPr>
        <w:t xml:space="preserve">по вопросу предоставления разрешения на условно разрешенный вид использования земельного участка и объекта капитального строительства, </w:t>
        <w:br/>
        <w:t xml:space="preserve">в соответствии с частью 2 статей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«магазин» (далее - Проект) (приложение) на земельном участке с кадастровым номером 86:01:0901001:2553, расположенном по адресу: </w:t>
        <w:br/>
        <w:t xml:space="preserve">ул. Волгоградская, земельный участок 58а, с. Леуши, с 02 ноября 2024 года </w:t>
        <w:br/>
        <w:t>по 22 ноября 2024 года на официальном сайте органов местного самоуправления Кондинского района в сети «Интернет» в разделе «Общественные обсуждения» (далее - официальный информационный портал) и на платформе обратной связи «Единого портала государственных и муниципальных услуг (функций)» (далее - Платформа обратной связ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в срок до 02 ноября 202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на Платформе обратной связи, а также </w:t>
        <w:br/>
        <w:t>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Открыть и провести экспозицию Проекта с 03 ноября 2024 года </w:t>
        <w:br/>
        <w:t>по 21 ноября 2024 года на официальном информационном портале, на Платформе обрат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сультирование посетителей экспозиции Проекта проводится с 03 ноября 2024 года по 21 ноября 2024 года с 08:30 до 12:00, с 13:30 до 18:00, кроме выходных </w:t>
        <w:br/>
        <w:t>и нерабочих праздничных дней, по телефону: 8(34677)41-86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Предложения, замечания и мнения по Проекту принимаются с 03 ноября 2024 года по 21 ноября 2024 года включительно на Платформе обратной связи </w:t>
        <w:br/>
        <w:t xml:space="preserve">и по адресу электронной почты Управления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uaig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Проведение общественных обсуждений осуществляется в соответствии </w:t>
        <w:br/>
        <w:t>с порядком организации и проведения общественных обсуждений или публичных слуша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и на Платформе обратной связи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Контроль за выполнением постановления возложить на заместителя главы района А.И. Уланова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62"/>
        <w:gridCol w:w="3305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10.2024 № 64-п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893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5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</w:t>
        <w:br/>
        <w:t xml:space="preserve">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_______________2024 года №_____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Предоставить разрешение (отказать </w:t>
      </w:r>
      <w:r>
        <w:rPr>
          <w:color w:val="000000"/>
          <w:lang w:eastAsia="en-US"/>
        </w:rPr>
        <w:t>в выдаче разрешения</w:t>
      </w:r>
      <w:r>
        <w:rPr>
          <w:color w:val="000000"/>
        </w:rPr>
        <w:t>) на условно разрешенный вид использования земельного участка и объекта капитального строительства «магазин»,</w:t>
        <w:br/>
        <w:t xml:space="preserve">на земельном участке с кадастровым номером: 86:01:0901001:2553, расположенном </w:t>
        <w:br/>
        <w:t>по адресу: ул. Волгоградская, земельный участок 58а, с. Леуш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возложить на заместителя главы района А.И. Улано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4-10-29T06:33:00Z</dcterms:modified>
  <cp:revision>2</cp:revision>
  <dc:subject/>
  <dc:title/>
</cp:coreProperties>
</file>