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но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7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редоставлению разрешения </w:t>
            </w:r>
            <w:r>
              <w:rPr>
                <w:bCs/>
                <w:sz w:val="28"/>
                <w:szCs w:val="28"/>
              </w:rPr>
              <w:t>на услов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шенный вид использования земельного участка и объекта 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суждения проекта постановления главы Кондинского района </w:t>
        <w:br/>
        <w:t xml:space="preserve">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Гуламовой Комилы Асроровны по вопросу предоставления разрешения на условно разрешенный вид использования земельного участка и объекта капитального строительства, в соответствии с частью 2 статей 39, 40 Градостроительного кодекса Российской Федерации, решением Думы Кондинского района от 29 октября 2021 года № 843 «О принятии осуществления части полномочий по решению вопросов местного значения», решением Думы Кондинского района от 26 апреля 2022 года № 901          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условно разрешенный вид использования земельного участка и объекта капитального строительства» «магазин» (далее - Проект) (приложение) на земельном участке с кадастровым номером 86:01:0401002:508, расположенном по адресу: ул. Титова, д. 1, кв. 2,</w:t>
        <w:br/>
        <w:t xml:space="preserve">пгт. Междуреченский, с 08 ноября 2024 года по 28 ноября 2024 года </w:t>
        <w:br/>
        <w:t xml:space="preserve">на официальном </w:t>
      </w:r>
      <w:r>
        <w:rPr>
          <w:sz w:val="28"/>
          <w:szCs w:val="28"/>
        </w:rPr>
        <w:t xml:space="preserve">сайте органов местного самоуправления Кондинского района  </w:t>
      </w:r>
      <w:r>
        <w:rPr>
          <w:color w:val="000000"/>
          <w:sz w:val="28"/>
          <w:szCs w:val="28"/>
        </w:rPr>
        <w:t>в сети «Интернет» в разделе «Общественные обсуждения» (далее - официальный информационный портал) и на платформе обратной связи «Единого портала государственных и муниципальных услуг (функций)»               (далее - Платформа обратной связ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проведения общественных обсуждений возложить </w:t>
        <w:br/>
        <w:t>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ению в срок до 08 ноября 2024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Разместить оповещение (информационное сообщение) о начале общественных обсуждений, Проект и информационные материалы к нему </w:t>
        <w:br/>
        <w:t xml:space="preserve">на официальном информационном портале, на платформе обратной связи, </w:t>
        <w:br/>
        <w:t>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крыть и провести экспозицию Проекта с 09 ноября 2024 года </w:t>
        <w:br/>
        <w:t>по 27 ноября 2024 года на официальном информационном портале,                                  на Платформе обратной связ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>с 09 ноября 2024 года по 27 ноября 2024 года с 08:30 до 12:00, с 13:30 до 18:00, кроме выходных и нерабочих праздничных дней, по телефону: 8(34677)41-86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ения, замечания и мнения по Проекту принимаются </w:t>
        <w:br/>
        <w:t xml:space="preserve">с 09 ноября 2024 года по 27 ноября 2024 года включительно на Платформе обратной связи и по адресу электронной почты Управлен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ai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дение общественных обсуждений осуществляется в соответствии </w:t>
        <w:br/>
        <w:t xml:space="preserve">с порядком организации и проведения общественных обсуждений или публичных слушаний по вопросам градостроительной деятельности </w:t>
        <w:br/>
        <w:t>в Кондинском районе, утвержденным решением Думы Кондинского района                    от 26 апреля 2022 года № 90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По результатам проведения общественных обсуждений опубликовать </w:t>
        <w:br/>
        <w:t>на официальном информационном портале и на Платформе обратной связи заключение по результатам общественных обсуждени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А.И. Уланов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64"/>
        <w:gridCol w:w="3333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и/Банк документов/Постановления 2024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5.11.2024 № 67-п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ЕКТ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                          202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48932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едоставлении разрешения (об отказе в выдаче разрешения)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 условно разрешенный вид использования земельного участка и объекта капитального строитель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9.8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едоставлении разрешения (об отказе в выдаче разрешения)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на условно разрешенный вид использования земельного участка и объекта капитального строитель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               «О принятии осуществления части полномочий по решению вопросов местного значения», решением Думы Кондинского района от 26 апреля 2022 года № 901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</w:t>
      </w:r>
      <w:r>
        <w:rPr>
          <w:bCs/>
          <w:sz w:val="26"/>
          <w:szCs w:val="26"/>
        </w:rPr>
        <w:t xml:space="preserve">района от _____ 2024 года № _____, </w:t>
      </w: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bCs/>
          <w:sz w:val="26"/>
          <w:szCs w:val="26"/>
        </w:rPr>
        <w:t>1.</w:t>
      </w:r>
      <w:r>
        <w:rPr>
          <w:color w:val="000000"/>
          <w:sz w:val="26"/>
          <w:szCs w:val="26"/>
          <w:lang w:eastAsia="en-US"/>
        </w:rPr>
        <w:t xml:space="preserve"> Предоставить разрешение (отказать в выдаче разрешения) </w:t>
      </w:r>
      <w:r>
        <w:rPr>
          <w:color w:val="000000"/>
          <w:sz w:val="26"/>
          <w:szCs w:val="26"/>
        </w:rPr>
        <w:t>на условно разрешенный вид использования земельного участка и объекта капитального строительства «магазин»</w:t>
      </w:r>
      <w:r>
        <w:rPr>
          <w:color w:val="000000"/>
          <w:sz w:val="26"/>
          <w:szCs w:val="26"/>
          <w:lang w:eastAsia="en-US"/>
        </w:rPr>
        <w:t xml:space="preserve"> на земельном участке с кадастровым номером: </w:t>
      </w:r>
      <w:r>
        <w:rPr>
          <w:color w:val="000000"/>
          <w:sz w:val="26"/>
          <w:szCs w:val="26"/>
        </w:rPr>
        <w:t>86:01:0401002:508</w:t>
      </w:r>
      <w:r>
        <w:rPr>
          <w:sz w:val="26"/>
          <w:szCs w:val="26"/>
        </w:rPr>
        <w:t>, расположенном по адресу: ул. Титова, д. 1, кв. 2,                                        пгт. Междуреченский</w:t>
      </w:r>
      <w:r>
        <w:rPr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3. Контроль за выполнением постановления возложить на заместителя                  главы района А.И. Уланов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5"/>
        <w:gridCol w:w="3330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Зябли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709"/>
        <w:jc w:val="both"/>
        <w:outlineLvl w:val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ig@admkond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6:00Z</dcterms:created>
  <dc:creator>Лешукова Галина</dc:creator>
  <dc:description/>
  <cp:keywords/>
  <dc:language>en-US</dc:language>
  <cp:lastModifiedBy>Куликова Инна Михайловна</cp:lastModifiedBy>
  <cp:lastPrinted>2024-11-07T13:41:00Z</cp:lastPrinted>
  <dcterms:modified xsi:type="dcterms:W3CDTF">2024-11-07T08:42:00Z</dcterms:modified>
  <cp:revision>4</cp:revision>
  <dc:subject/>
  <dc:title/>
</cp:coreProperties>
</file>