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8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назначении общественных обсуждений </w:t>
              <w:br/>
              <w:t>по предоставлению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суждения проекта постановления главы Кондинского района </w:t>
        <w:br/>
        <w:t>«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</w:t>
        <w:br/>
        <w:t xml:space="preserve">в комиссию по подготовке Правил землепользования и застройки муниципальных образований городских и сельских поселений Кондинского района </w:t>
        <w:br/>
      </w:r>
      <w:r>
        <w:rPr>
          <w:iCs/>
          <w:color w:val="000000"/>
          <w:sz w:val="26"/>
          <w:szCs w:val="26"/>
        </w:rPr>
        <w:t xml:space="preserve">Масхадовой Айсарт Рамзановны </w:t>
      </w:r>
      <w:r>
        <w:rPr>
          <w:color w:val="000000"/>
          <w:sz w:val="26"/>
          <w:szCs w:val="26"/>
        </w:rPr>
        <w:t xml:space="preserve">по вопросу предоставления разрешения на условно разрешенный вид использования земельного участка и объекта капитального строительства, в соответствии с частью 2 статей 39, 40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», решением Думы Кондинского района от 26 апреля 2022 года </w:t>
        <w:br/>
        <w:t xml:space="preserve">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</w:t>
      </w: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» «магазин» (далее - Проект) (приложение) на земельном участке с кадастровым номером 86:01:0701001:3257, расположенном по адресу: </w:t>
        <w:br/>
        <w:t xml:space="preserve">ул. Ленина, д. 60А, с. Болчары, с 06 декабря 2024 года по 26 декабря 2024 года </w:t>
        <w:br/>
        <w:t xml:space="preserve">на официальном сайте органов местного самоуправления Кондинского района </w:t>
        <w:br/>
        <w:t>в сети «Интернет» в разделе «Общественные обсуждения» (далее - официальный информационный портал) и на платформе обратной связи «Единого портала государственных и муниципальных услуг (функций)» (далее - Платформа обратной связ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цию проведения общественных обсуждений возложить </w:t>
        <w:br/>
        <w:t>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в срок до 06 декабря 2024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Разместить оповещение (информационное сообщение) о начале общественных обсуждений, Проект и информационные материалы к нему </w:t>
        <w:br/>
        <w:t xml:space="preserve">на официальном информационном портале, на Платформе обратной связи, а также </w:t>
        <w:br/>
        <w:t>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Открыть и провести экспозицию Проекта с 07 декабря 2024 года </w:t>
        <w:br/>
        <w:t>по 25 декабря 2024 года на официальном информационном портале, на Платформе обратной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сультирование посетителей экспозиции Проекта проводится 07 декабря 2024 года по 25 декабря 2024 года с 08:30 до 12:00, с 13:30 до 18:00, кроме выходных </w:t>
        <w:br/>
        <w:t>и нерабочих праздничных дней, по телефону: 8(34677)41-86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Предложения, замечания и мнения по Проекту принимаются с 07 декабря 2024 года по 25 декабря 2024 года включительно на Платформе обратной связи </w:t>
        <w:br/>
        <w:t xml:space="preserve">и по адресу электронной почты Управления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uaig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dmkond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Проведение общественных обсуждений осуществляется в соответствии </w:t>
        <w:br/>
        <w:t>с порядком организации и проведения общественных обсуждений или публичных слуша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По результатам проведения общественных обсуждений опубликовать </w:t>
        <w:br/>
        <w:t>на официальном информационном портале и на Платформе обратной связи заключение по результатам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Контроль за выполнением постановления возложить на заместителя главы района А.И. Уланов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5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11.2024 № 80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4893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5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», решением Думы Кондинского района от 26 апреля 2022 года № 901 «Об утверждении порядка организации и проведения общественных обсуждений или публичных слушаний </w:t>
        <w:br/>
        <w:t xml:space="preserve">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от _______________ 2024 года № _____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Предоставить разрешение (отказать </w:t>
      </w:r>
      <w:r>
        <w:rPr>
          <w:color w:val="000000"/>
          <w:lang w:eastAsia="en-US"/>
        </w:rPr>
        <w:t>в выдаче разрешения</w:t>
      </w:r>
      <w:r>
        <w:rPr>
          <w:color w:val="000000"/>
        </w:rPr>
        <w:t>) на условно разрешенный вид использования земельного участка и объекта капитального строительства «магазин»,</w:t>
        <w:br/>
        <w:t xml:space="preserve">на земельном участке с кадастровым номером 86:01:0701001:3257, расположенном </w:t>
        <w:br/>
        <w:t>по адресу: ул. Ленина, д. 60А, с.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Контроль за выполнением постановления возложить на заместителя главы района А.И. Улано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ig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4-11-29T09:43:00Z</dcterms:modified>
  <cp:revision>2</cp:revision>
  <dc:subject/>
  <dc:title/>
</cp:coreProperties>
</file>