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13 января 2009 года                                                                                        № 3</w:t>
      </w:r>
    </w:p>
    <w:p>
      <w:pPr>
        <w:pStyle w:val="Normal"/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зультатах провед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На основании статей 45-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 15 «Об утверждении Положения о порядке организации и проведения публичных слушаний в муниципальном образовании Кондинский район», заключения о результатах проведения публичных слушаний, предоставленного организационным комитетом, уполномоченным на проведение публичных слушаний по размещению объекта, определению границ земельного участк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заключение о результатах проведения публичных слушаний (приложение 1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>Разрешить изменение вида разрешенного использования земельного участка по адресу: Ветеранов ул., 7/2, пгт.Междуреченский, под строительство индивидуального жилого дома согласно схеме расположения земельного участка (приложение 2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2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и приложения в газете «Кондинский вестник»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3.</w:t>
        <w:tab/>
        <w:t xml:space="preserve">Контроль за выполнением постановления возложить на первого заместителя главы администрации района О.И.Туганову. 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В.Ф.Редикульцев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9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ind w:left="4956"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4"/>
        </w:rPr>
      </w:pPr>
      <w:r>
        <w:rPr>
          <w:color w:val="000000"/>
          <w:szCs w:val="28"/>
        </w:rPr>
        <w:t>от 13.01.2009</w:t>
      </w:r>
      <w:r>
        <w:rPr>
          <w:sz w:val="22"/>
        </w:rPr>
        <w:t xml:space="preserve"> </w:t>
      </w:r>
      <w:r>
        <w:rPr/>
        <w:t xml:space="preserve">№ 3 </w:t>
      </w:r>
    </w:p>
    <w:p>
      <w:pPr>
        <w:pStyle w:val="Normal"/>
        <w:suppressAutoHyphens w:val="tru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ый комитет, уполномоченный на прове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изменению ви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го использования земельных участ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ключение о результатах проведения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убличные слушания проведены в соответствии с требованиями Федерального закона от 06.10.2003 № 131-ФЗ «Об общих принципах местного самоуправления в Российской Федерации», 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 17.11.2005 № 15 «Об утверждении Положения о порядке организации и проведения публичных слушаний в муниципальном образовании Кондинский район», постановления главы района от 16.10.2008 № 1292 «О проведении публичных слушаний по изменению вида разрешенного использования земельных участков»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Темой публичных слушаний является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зменение вида разрешенного использования земельного участка по адресу: Ветеранов ул., 7/2, пгт.Между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Целью проведения слушаний является</w:t>
      </w:r>
      <w:r>
        <w:rPr/>
        <w:t xml:space="preserve">: </w:t>
      </w:r>
    </w:p>
    <w:p>
      <w:pPr>
        <w:pStyle w:val="Normal"/>
        <w:ind w:firstLine="540"/>
        <w:jc w:val="both"/>
        <w:rPr/>
      </w:pPr>
      <w:r>
        <w:rPr/>
        <w:t>Рассмотрение возможного строительства индивидуальных жилых домов в застроенной части поселка с целью соблюдения прав и  законных интересов всех жителей поселка Междуреченск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Анализ мероприятий, проведенных в ходе публичных слушаний: </w:t>
      </w:r>
    </w:p>
    <w:p>
      <w:pPr>
        <w:pStyle w:val="Normal"/>
        <w:ind w:firstLine="540"/>
        <w:jc w:val="both"/>
        <w:rPr/>
      </w:pPr>
      <w:r>
        <w:rPr/>
        <w:t xml:space="preserve">Публичные слушания проведены в соответствии с утвержденным регламентом 11.12.2008 в 17-00 в Районном центре культуры и искусства «Конда» (актовый зал школы искусств), Волгоградская ул., 11, пгт.Междуреченский. </w:t>
      </w:r>
    </w:p>
    <w:p>
      <w:pPr>
        <w:pStyle w:val="Normal"/>
        <w:ind w:firstLine="540"/>
        <w:jc w:val="both"/>
        <w:rPr/>
      </w:pPr>
      <w:r>
        <w:rPr/>
        <w:t>На слушаниях присутствовали представители структурных подразделений администрации Кондинского района, заявители и их представители. В ходе обсуждения:</w:t>
      </w:r>
    </w:p>
    <w:p>
      <w:pPr>
        <w:pStyle w:val="Normal"/>
        <w:ind w:left="360" w:hanging="360"/>
        <w:jc w:val="both"/>
        <w:rPr/>
      </w:pPr>
      <w:r>
        <w:rPr/>
        <w:t>1.</w:t>
        <w:tab/>
        <w:t>Проанализирован пакет представленных документов.</w:t>
      </w:r>
    </w:p>
    <w:p>
      <w:pPr>
        <w:pStyle w:val="Normal"/>
        <w:ind w:left="360" w:hanging="360"/>
        <w:jc w:val="both"/>
        <w:rPr/>
      </w:pPr>
      <w:r>
        <w:rPr/>
        <w:t>2.</w:t>
        <w:tab/>
        <w:t>Дана характеристика градостроительной ситуации по каждому объекту.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>3.</w:t>
        <w:tab/>
        <w:t>Замечаний или возражений по данному вопросу  в ходе слушаний не поступил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По итогам проведенных публичных слушаний  рекомендовано: </w:t>
      </w:r>
    </w:p>
    <w:p>
      <w:pPr>
        <w:pStyle w:val="Normal"/>
        <w:ind w:firstLine="540"/>
        <w:jc w:val="both"/>
        <w:rPr/>
      </w:pPr>
      <w:r>
        <w:rPr/>
        <w:t>Разрешить изменение вида разрешенного использования земельного участка площадью 0,0593 га, по адресу: Ветеранов ул., 7/2, пгт.Междуреченский, с разрешенного использования: «под жилой дом, надворные постройки и ведение личного подсобного хозяйства..», на разрешенное использование: «под строительство индивидуального жилого дома, надворных построек и ведения личного подсобного хозяйства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лючение подготовлено организационным комитетом</w:t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6"/>
        </w:rPr>
      </w:pPr>
      <w:r>
        <w:rPr>
          <w:color w:val="000000"/>
          <w:sz w:val="28"/>
          <w:szCs w:val="28"/>
        </w:rPr>
        <w:t>от 13.01.2009</w:t>
      </w:r>
      <w:r>
        <w:rPr/>
        <w:t xml:space="preserve"> </w:t>
      </w:r>
      <w:r>
        <w:rPr>
          <w:sz w:val="28"/>
        </w:rPr>
        <w:t xml:space="preserve">№ 3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t xml:space="preserve">Фрагмент 1, земельный участок, испрашиваемый под строительство индивидуального жилого дома, расположенный по адресу: 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b/>
        </w:rPr>
        <w:t>Ветеранов ул., 7/2, пгт.Междуреченский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53125" cy="451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5" o:detectmouseclick="t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</w:t>
      </w:r>
      <w:r>
        <w:rPr/>
        <w:t>Земельный участок предоставленный под жилую квартиру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44450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2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 </w:t>
      </w:r>
      <w:r>
        <w:rPr/>
        <w:t>Существующие здания, стро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4762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65pt" to="36.4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/>
        <w:t>Красные лини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декабрь 2008.</w:t>
      </w:r>
    </w:p>
    <w:p>
      <w:pPr>
        <w:pStyle w:val="Normal"/>
        <w:suppressAutoHyphens w:val="true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07:00Z</dcterms:created>
  <dc:creator>Лешукова Галина</dc:creator>
  <dc:description/>
  <dc:language>en-US</dc:language>
  <cp:lastModifiedBy>2</cp:lastModifiedBy>
  <cp:lastPrinted>2009-01-14T10:47:00Z</cp:lastPrinted>
  <dcterms:modified xsi:type="dcterms:W3CDTF">2009-01-15T06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