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0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13 мая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1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№ 686 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 порядке разработки и утверждени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х регламентов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ых услуг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9 февраля 2009 года № 8-ФЗ «Об обеспечении доступа к информации о деятельности государственных органов и органов местного самоуправления», в целях оптимизации деятельности органов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Утвердить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Комитету по экономической политике администрации Кондинского района (В.И.Осинцева) осуществлять методическое обеспечение и мониторинг деятельности структурных подразделений администрации Кондинского района по разработке и утверждению административных регламентов предоставления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Руководителям структурных подразделений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Предоставить в комитет по экономической политике администрации Кондинского района перечень планируемых к разработке административных регламентов предоставления муниципальных услуг в срок до 01 июня 201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Организовать разработку и утверждение административных регламентов предоставления муниципальных услуг с учетом выполняемых функ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Назначить ответственных лиц за разработку административных регламентов предоставления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остановление опубликовать в средствах массовой информации и размести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Контроль за выполнением постановления оставляю за собой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1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от 13 мая 2011 года № 6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разработки и утверждения административных регламент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ых услуг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Настоящий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цией Кондинского района административных регламентов предоставления муниципальных услуг (далее по тексту - административный регламент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Цели разработки административных регламен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2.1.Повышение прозрачности деятельности структурных подразделений администрации Кондинского района (далее по тексту - органы администрации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2.2.Установление персональной ответственности должностных лиц за соблюдением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2.3.Повышение результативности деятельности органов администрации при предоставлени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2.4.Минимизация административного усмотрения должностных лиц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3.Административный регламент устанавлива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и последовательность административных процедур и административных действий органов админист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рядок взаимодействия между органами администрации и их должностными лиц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рядок взаимодействия органов администрации с физическими или юридическими лицами (далее - заявители), органами государственной власти, а также организациями при предоставлени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4.Административные регламенты разрабатываются органами администрации, к сфере деятельности которых относится предоставление соответствующей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5.Административные регламенты разрабатываются с учетом положений федерального законодательства, законодательства Ханты-Мансийского автономного округа - Югры, Устава муниципального образования Кондинский район и иных муниципальных правовых актов, а также положений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6.При разработке проектов административных регламентов органами Администрации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6.1.Упорядочение административных процедур и административ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6.2.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Ханты-Мансийского автономного округа - Югры, муниципальным правовым акт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6.3.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я с должностными лицами, в том числе за счет реализации принципа «одного ок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6.4.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 Орган администрации, осуществляющий разработ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законодательстве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6.5.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7.Органы администрации не вправе устанавливать в административных регламент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7.1.Полномочия, не предусмотренные федеральными законами и законами Ханты-Мансийского автономного округа - Югры, Уставом муниципального образования Кондинский район и иными муниципальными правовыми ак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7.2.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Конституцией Российской Федерации, федеральными законами, законодательством Ханты-Мансийского автономного округа - Югры, нормативными правовыми актами, издаваемыми во исполнение указанных зако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8.При разработке административных регламентов предоставления муниципальных услуг органы администрации предусматривают положения, регламентирующие электронное взаимодействие с гражданами, организациями и учреждениями по поводу представления информации о муниципальной услуге, а также возможность предоставления муниципальных услуг в электронной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9.Административные регламенты формируются на бумажном и электронном носителях 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0.Административные регламенты утверждаются постановлением администрации Кондинского района и подлежат обнародованию в соответствии с Федеральным законом от 09 февраля 2009 года № 8-ФЗ «Об обеспечении доступа к информации о деятельности государственных органов и органов местного самоуправления», а также размещаются в сети Интернет на официальном сайте администрации Кондинского района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Требования к содержанию проект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административных регламент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1.В административный регламент включаются следующие раздел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1.Общие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2.Стандарт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1.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1.4.Формы контроля за исполнением административно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2.В разделе «Общие положения» указывается наименование административного регламента и цели его разработки в соответствии с п. 1.2.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именование административного регламента определяется органом администрации, к сфере деятельности которого относится предоставление соответствующей муниципальной услуги, с учетом формулировки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В разделе «Стандарт предоставления муниципальной услуги» указы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1.Наименование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2.Наименование органа администрации, предоставляющего муниципальную услугу, а также наименования всех органов администрации и организаций, участвующих в предоставлении данной муниципальной услуги, с информацией о местонахождении, графике работы, справочных телефонах, адресах официальных сайтов в сети Интернет и электронной почты. По каждому из участвующих в предоставлении муниципальной услуги органу администрации и организации указываются административные процедуры, выполняемые ими в составе регламентируемой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3.Перечень категорий заявителей, а также физических ил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 соответствующими органами и организациями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4.Результат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5.Срок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6.Правовые основания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анном подразделе приводится исчерпывающий перечень нормативных правовых актов, непосредственно регулирующих предоставление муниципальной услуги, в том числе определяющих требования к административным процедурам (последовательность действий, сроки, критерии принятия решений, необходимые документы и т.д.), качеству и доступности муниципальных услуг, указываются реквизиты нормативных правовых актов и источники их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7.Исчерпывающий перечень документов, необходимых в соответствии с законодательными или иными нормативными правовыми актами для предоставления муниципальной услуги, информация о способах их получения заявителями, в том числе в электронной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едусмотренные законодательством бланки, формы обращений, заявлений и 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8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9.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10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11.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12.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13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14. Показатели доступности и качества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4.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1.Описание каждой административной процедуры содержит следующие обязательные эле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1.1.Юридические факты, являющиеся основанием для начала административной процед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4.1.2.Описание действий в рамках административной процедуры с указанием содержания действия, способов фиксации его результатов, сведений о лицах, ответственных за его выполнение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1.3.Критерии принятия ре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4.1.4.Максимальную продолжительность административной процеду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1.5.Указание на возможность осуществления административной процедуры либо административного действия в ее составе в электронном ви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4.1.6.Блок-схема предоставления муниципальной услуги приводится в приложении к административному регламенту. При разработке блок-схемы предоставления муниципальной услуги отдельно выделяются административные действия и административные процедуры, исполнение которых возможно в электронном ви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5.Раздел «Формы контроля за исполнением административного регламента» содержит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5.1.О порядке осуществления текущего контроля за соблюдением и исполнением ответственными должностными лицами положений административного регламента и 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5.2.О порядке и периодичности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5.3.Об ответственности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5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6.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содержи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нформацию для заявителей об их праве на обжалование действий (бездействия) и 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мет обжал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я для начала процедуры обжал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шестоящие должностные лица, которым может быть адресована жалоба зая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и рассмотрения жалоб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Этапы разработки и утверждения административных регламент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.Проект административного регламента оформляется и согласовывается в соответствии с требованиями, предусмотренными муниципальными правовыми актами Администрации района для проектов муниципальных правовых актов Администрации района, а также проходит антикоррупционную экспертизу в 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2.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муниципальные правовые акты, проект административного регламента вносится в установленном порядке с приложением проектов указанных муниципальных правовых а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После согласования проект административного регламента направляется в комитет по информационным ресурсам администрации района для размещения на официальном сайте администрации Кондинского района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Проекты административных регламентов подлежат независимой экспертизе и экспертизе, проводимой отделом по правовым вопросам управления по правовым и общим вопросам администрации района (далее по тексту - уполномоченный орга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5.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6.Независимая экспертиза может проводиться в течение не менее одного месяца со дня размещения проекта административного регламента в сети Интернет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администрации, являющегося разработчиком административно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7.Срок проведения независимой экспертизы проекта административного регламента указывается при размещении проекта в сети Интернет на официальном сайте администрации Кондинского района. Данный срок не может быть менее одного месяца со дня размещения проекта административного регламента на указанном сай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8.Заключение независимой экспертизы направляется в орган администрации - разработчика проекта административно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9.Орган администрации - разработчик проекта административного регламента в срок, не превышающий 15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(или принят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0.Непоступление заключ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1.Экспертиза, проводимая уполномоченным органом, осуществляется в соответствии с Порядком проведения экспертизы проектов административных регламентов предоставления муниципальных услуг, разработанных органами администрации, утвержденном постановлением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2.В случае внесения в проект административного регламента изменений по результатам проведения независимой экспертизы и экспертизы, проводимой уполномоченным органом, проект муниципального правового акта об утверждении административного регламента подлежит повторному согласованию в порядке, предусмотренном муниципальными правовыми актами администрации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Внесение изменений и дополнений в административные регламенты осуществляется в случае изменения законодательства Российской Федерации, законодательства Ханты-Мансийского автономного округа - Югры, регулирующих предоставление муниципальной услуги, изменения структуры органов администрации, к сфере деятельности которых относится предоставление муниципальной услуги, а также по результатам анализа практики применения административных регла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сение изменений и допол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Исполнение органами администрации отдельных государственных полномочий, переданных на основании законов Ханты-Мансийского автономного округа - Югры, осуществляется в соответствии с административными регламентами соответствующих органов государственной вла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15:00Z</dcterms:created>
  <dc:creator>Лешукова Галина</dc:creator>
  <dc:description/>
  <cp:keywords/>
  <dc:language>en-US</dc:language>
  <cp:lastModifiedBy>Лешукова</cp:lastModifiedBy>
  <cp:lastPrinted>2011-05-13T15:08:00Z</cp:lastPrinted>
  <dcterms:modified xsi:type="dcterms:W3CDTF">2011-05-16T0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