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738"/>
        <w:gridCol w:w="567"/>
        <w:gridCol w:w="815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1 января 2014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81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осуществлении переданного органу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 отдельного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полномочия по выплате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компенсации части родительской плат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4 статьи 4 Федерального закона от 05 декабря  2006 года № 207-ФЗ "О внесении изменений в отдельные законодательные акты Российской Федерации в части государственной поддержки граждан, имеющих детей", Закона Ханты-Мансийского автономного округа - Югры от 21 февраля 2007 года № 2-оз "О компенсации части родительской платы за присмотр и уход за детьми в образовательных организациях, реализующих основную образовательную программу дошкольного образования", постановления Правительства Ханты-Мансийского автономного округа - Югры от 21 февраля 2007 года № 35-п "О порядке обращения за компенсацией части родительской платы за присмотр и уход за детьми в образовательных организациях, реализующих общеобразовательные программы дошкольного образования, и ее выплаты", для осуществления переданного органу местного самоуправления полномочия по выплате компенсации части родительской платы за присмотр и уход за детьми в муниципальных образовательных организациях, реализующих основную образовательную программу дошкольного образования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Определить управление образования администрации Кондинского района уполномоченным органом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По осуществлению переданного полномочия по начислению и выплате ежемесячной компенсации части родительской платы за присмотр и уход за детьми в муниципальных образовательных организациях, реализующих основную образовательную программу дошкольного образ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По представлению отчетов об использовании предоставленных субвенций для выплаты компенсации части родительской платы за присмотр и уход за детьми в Департамент образования и молодежной политики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Утвердить перечень муниципальных образовательных организаций, реализующих основную образовательную программу дошкольного образования, за посещение которых производится выплата компенсации части родительской платы за присмотр и уход за детьми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правлению образования администрации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Обеспечить целевое использование финансовых средств, переданных в виде субвенции на выплату компенсации части родительской плат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При распределении предельного объема бюджетных ассигнований на очередной финансовый год и плановый период предусматривать бюджетные ассигнования на выплату компенсации части родительской платы за присмотр и уход за детьми в муниципальных образовательных организациях, реализующих основную образовательную программу дошкольного образ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Руководителям муниципальных образовательных организаций, реализующим основную образовательную программу дошкольного образования, обеспечить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Сбор документов, необходимых для назначения компенсации части родительской платы за присмотр и уход за детьми в муниципальных образовательных организациях, реализующих основную образовательную программу дошкольного образ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Ведение реестра получателей компенсации части родительской платы за присмотр и уход за детьм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Целевое расходование субвенции, выделенной на выплату компенсации части родительской платы за присмотр и уход за детьм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Постановление опубликовать в газете «Кондинский вестник» и разместить на 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6.Постановление вступает в силу после его официального опубликования и распространяется на правоотношения, возникшие                                        с 01 сентября 2013 го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Контроль за выполнением постановления возложить на заместителя главы администрации района, курирующего вопросы социальной сферы.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1583"/>
        <w:gridCol w:w="3736"/>
      </w:tblGrid>
      <w:tr>
        <w:trPr/>
        <w:tc>
          <w:tcPr>
            <w:tcW w:w="42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Уланов</w:t>
            </w:r>
          </w:p>
          <w:p>
            <w:pPr>
              <w:pStyle w:val="Normal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лг/Банк документов/Постановления 2013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254" w:hanging="0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shd w:fill="FFFFFF" w:val="clear"/>
        <w:autoSpaceDE w:val="false"/>
        <w:ind w:left="4254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hd w:fill="FFFFFF" w:val="clear"/>
        <w:autoSpaceDE w:val="false"/>
        <w:ind w:left="4254" w:hanging="0"/>
        <w:rPr>
          <w:szCs w:val="28"/>
        </w:rPr>
      </w:pPr>
      <w:r>
        <w:rPr>
          <w:szCs w:val="28"/>
        </w:rPr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254" w:hanging="0"/>
        <w:rPr/>
      </w:pPr>
      <w:r>
        <w:rPr>
          <w:szCs w:val="28"/>
        </w:rPr>
        <w:t xml:space="preserve">от 21.01.2014 № 118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2"/>
        </w:rPr>
      </w:pPr>
      <w:r>
        <w:rPr>
          <w:szCs w:val="26"/>
        </w:rPr>
        <w:t>Перечень муниципальных образовательных организаций,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2"/>
        </w:rPr>
      </w:pPr>
      <w:r>
        <w:rPr>
          <w:szCs w:val="26"/>
        </w:rPr>
        <w:t>реализующих образовательную программу дошкольного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2"/>
        </w:rPr>
      </w:pPr>
      <w:r>
        <w:rPr>
          <w:szCs w:val="26"/>
        </w:rPr>
        <w:t>образования, за посещение которых производится выплата компенсации</w:t>
      </w:r>
    </w:p>
    <w:p>
      <w:pPr>
        <w:pStyle w:val="Normal"/>
        <w:shd w:fill="FFFFFF" w:val="clear"/>
        <w:autoSpaceDE w:val="false"/>
        <w:jc w:val="center"/>
        <w:rPr>
          <w:szCs w:val="26"/>
        </w:rPr>
      </w:pPr>
      <w:r>
        <w:rPr>
          <w:szCs w:val="26"/>
        </w:rPr>
        <w:t>части родительской платы за присмотр и уход за детьми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8931"/>
      </w:tblGrid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ое бюджетное общеобразовательное учреждение Половинкинская средняя общеобразовательная школа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ое бюджетное общеобразовательное учреждение Ягодинская средняя общеобразовательная школа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ое бюджетное общеобразовательное учреждение "Ушьинская средняя общеобразовательная школа"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ое казенное общеобразовательное учреждение Мулымская средняя общеобразовательная школа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ое казенное общеобразовательное учреждение Юмасинская средняя общеобразовательная школа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ое бюджетное общеобразовательное учреждение Шугурская средняя общеобразовательная школа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ое казенное общеобразовательное учреждение Алтайская средняя общеобразовательная школа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ое казенное дошкольное образовательное учреждение детский сад "Ивушка"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ое казенное дошкольное образовательное учреждение детский сад "Золушка"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ое казенное дошкольное образовательное учреждение детский сад "Светлячок"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ое казенное дошкольное образовательное учреждение детский сад "Красная шапочка-2"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ое казенное дошкольное образовательное учреждение детский сад "Теремок-2"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ое бюджетное дошкольное образовательное учреждение детский сад "Красная шапочка"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ое казенное дошкольное образовательное учреждение детский сад "Чебурашка"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ое казенное дошкольное образовательное учреждение детский сад "Аленушка"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ое автономное дошкольное образовательное учреждение детский сад комбинированного вида "Родничок"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ое бюджетное дошкольное образовательное учреждение детский сад "Сказка"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ое казенное дошкольное образовательное учреждение детский сад "Золотая рыбка"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ое казенное дошкольное образовательное учреждение детский сад "Русская березка"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ое казенное дошкольное образовательное учреждение детский сад "Теремок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8931"/>
      </w:tblGrid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ое казенное дошкольное образовательное учреждение детский сад "Рябинка"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2.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ое казенное дошкольное образовательное учреждение детский сад «Сказка»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3.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ое казенное дошкольное образовательное учреждение детский сад «Березка»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4.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ое казенное дошкольное образовательное учреждение детский сад «Ёлочка»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5.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ое казенное дошкольное образовательное учреждение детский сад «Солнышко»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2:51:00Z</dcterms:created>
  <dc:creator>Лешукова Галина</dc:creator>
  <dc:description/>
  <cp:keywords/>
  <dc:language>en-US</dc:language>
  <cp:lastModifiedBy>чернецова</cp:lastModifiedBy>
  <cp:lastPrinted>2014-01-21T14:30:00Z</cp:lastPrinted>
  <dcterms:modified xsi:type="dcterms:W3CDTF">2014-01-22T02:5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fad683f-4a5c-4f25-b360-d12faabc9b48</vt:lpwstr>
  </property>
</Properties>
</file>