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134"/>
        <w:gridCol w:w="56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20 января </w:t>
            </w:r>
            <w:r>
              <w:rPr>
                <w:color w:val="000000"/>
                <w:sz w:val="28"/>
                <w:szCs w:val="26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9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ровне платы за поставляемы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тепло-, водоснабжения 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доотведения потребителя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ортк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ериод с 01 января 2014 го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31 декабря 2014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19" w:firstLine="709"/>
        <w:rPr/>
      </w:pPr>
      <w:r>
        <w:rPr>
          <w:szCs w:val="28"/>
        </w:rPr>
        <w:t xml:space="preserve"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 Российской Федерации», от 30 декабря 2004 года № 210-ФЗ «Об основах регулирования тарифов организаций коммунального комплекса», руководствуясь приказами Федеральной службы по тарифам России от 15 октября 2013 года № 191-э/2 «Об 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 от 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риказами Региональной службы по тарифам Ханты-Мансийского автономного округа - Югры от 26 ноября 2013 года № 104-нп «Об установлении тарифов на тепловую энергию (мощность), поставляемую теплоснабжающими организациями потребителям», от 27 ноября 2013 года № 107-нп «Об установлении одноставочных тарифов в сфере холодного водоснабжения и водоотведения для организаций, осуществляющих холодное водоснабжение и водоотведение», Соглашением  от 17 января 2014 года № 5 «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», </w:t>
      </w:r>
      <w:r>
        <w:rPr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рганизации коммунального комплекса обществу с ограниченной ответственностью «Жилкомсервис», оказывающей услуги тепло-,  водоснабжения и водоотведения в городском поселении Мортка, применять для расчетов с населением на период с 01 января 2014 года по 31 декабря 2014 года тарифы, утвержденные Региональной службой по тарифам Ханты-Мансийского автономного округа - Югры, с учетом уровней платы гражда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 коммун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, курирующего вопросы жилищно-коммунального хозяйства и строитель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>
          <w:szCs w:val="28"/>
        </w:rPr>
      </w:pPr>
      <w:r>
        <w:rPr>
          <w:szCs w:val="28"/>
        </w:rPr>
        <w:t>от 20.01.2014 № 98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Уровень платы потребителей за поставляемые услуги 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 городском поселении Мортка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 период с 01 января 2014 года по 31 декабря 2014 года</w:t>
      </w:r>
    </w:p>
    <w:p>
      <w:pPr>
        <w:pStyle w:val="Normal"/>
        <w:suppressAutoHyphens w:val="true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5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15"/>
        <w:gridCol w:w="1497"/>
        <w:gridCol w:w="1533"/>
        <w:gridCol w:w="1012"/>
        <w:gridCol w:w="1556"/>
        <w:gridCol w:w="1012"/>
        <w:gridCol w:w="1545"/>
        <w:gridCol w:w="1012"/>
        <w:gridCol w:w="1533"/>
      </w:tblGrid>
      <w:tr>
        <w:trPr>
          <w:trHeight w:val="14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итьевая вода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(прием транспортировка и очистка сточных вод)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потребителе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для населения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 платы (справочно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 платы (справочно)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потребителе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 платы (справочно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потребителей с учетом уровня платы (справочно)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ортк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января 2014 года по 30 июня 2014 г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  <w:tr>
        <w:trPr>
          <w:trHeight w:val="147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14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 декабря 2014 го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0:00Z</dcterms:created>
  <dc:creator>Лешукова Галина</dc:creator>
  <dc:description/>
  <cp:keywords/>
  <dc:language>en-US</dc:language>
  <cp:lastModifiedBy>чернецова</cp:lastModifiedBy>
  <cp:lastPrinted>2014-01-20T09:02:00Z</cp:lastPrinted>
  <dcterms:modified xsi:type="dcterms:W3CDTF">2014-01-22T0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efb824-b6bd-475a-87eb-ef4fa9b0ec47</vt:lpwstr>
  </property>
</Properties>
</file>