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марта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реализации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олодежной политики в Кондинском райо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Ханты-Мансийского автономного округа - Югры от 30 апреля 2011 года № 27-оз «О реализации государственной молодежной политики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Концепцию реализации молодежной политики в Кондинском район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культуры и молодёжной политики администрации Кондинского района обеспечить исполнение Концепции реализации молодежной политики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лг/Банк документов/Постановления 20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3.2014 № 601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реализации молодежной политики в Кондинском район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остная и последовательная работа в области молодежной политики является важнейшим фактором устойчивого развития общества, роста благосостояния населения и совершенствования общественных отно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олодежная политика - система приоритетов и мер, направленных на создание условий и возможностей для успешной социализации и эффективной самореализации молодежи, развития ее потенциала в интересах муниципального образования. Реализация молодежной политики выступает инструментом социально-экономического и культурного развития, обеспечения конкурентоспособности и укрепления националь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олодежная политика формируется и реализуется органами государственной власти и местного самоуправления, при партнерском участии молодежных и детских общественных объединений, некоммерческих организаций и иных, юридических и физическ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ондинском районе молодежная политика реализуется в отношении молодых жителей в возрасте от 14 до 30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цепция реализации молодежной политики (далее - Концепция) в Кондинском районе призвана определить ее цель, приоритеты, направления и меры, реализация которых обеспечит решение важнейших задач социально-экономического развития района. Данная Концепция разработана на период до 2020 года. Концепция реализуется через определение приоритетов и направлений деятельности молодежной политики на территории Кондинского района. В частности предполагается поддерживать инициативную, способную, талантливую молодежь, способствовать поддержке молодых сем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жнейшее из грядущих изменений - переход к самоорганизации общества. Самоорганизация молодых граждан, негосударственных организаций, бизнеса и их взаимодействие друг с другом должны стать основой общества буду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развития Кондинского района, именно молодые люди должны быть готовы к противостоянию политическим манипуляциям и экстремистским призывам. Однако исследования показывают, что молодежь в целом довольно аполитична. В выборах даже федерального уровня участвует менее половины молодых россиян, в ходе последнего исследования лишь 33% молодых респондентов (до 35 лет) заявили, что интересуются политикой, тогда как среди граждан среднего возраста 40%, а среди тех, кто старше 55 - 45%. Только 2,7% процента молодых людей более или менее постоянно принимают участие в деятельности общественных объединений. Сходные тенденции в других муниципальных образованиях Ханты-Мансийского автономного округа - Югры и регионах России стали основанием для внедрения специальных программ по вовлечению молодежи в общественно-политическую жиз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, в настоящий момент, молодежь демонстрирует противоречивое отношение к этой роли. Согласно всероссийскому опросу 35% молодых людей в возрасте 18-35 лет испытывает раздражение или неприязнь к представителям иной национальности, 51% одобрил бы решение о выселении за пределы региона некоторых национальных груп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личество молодых безработных людей составляет 23,3% от общей численности безработных граждан, проживающих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ачестве одного из наиболее острых вопросов перед молодежью и обществом встает вопрос о жилищном обеспеч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данным отдела жилищной политики администрации Кондинского района количество молодых семей, получивших выплаты на улучшение жилищных условий составляет 60, это 0,8% от общего числа молодежи, проживающих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чевидно, что молодежь в значительной своей части обладает тем уровнем мобильности, интеллектуальной активности и здоровья, которая выгодно отличает ее от других групп населения.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муниципальным образованием стоит вопрос о необходимости минимизации издержек и потерь, которые несет район из-за целого ряда неудовлетворительных аспектов нынешнего положения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веденный анализ обстоятельства будущей жизни молодежи в ближайшее время, выдвигает требования по выработке нового стратегического подхода к молодежной поли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Цель и приоритеты молодежной поли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й целью работы в области молодежной политики должно стать создание единой действенной системы приоритетов и направлений работы по реализации молодежной политики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итывая масштаб задач, стоящих перед районом и объективную ограниченность ресурсов развития, эффективная молодежная политика, как и вся социально-экономическая политика, должна стать политикой приорите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оритетными должны стать такие направления, работа по которым обеспечит молодежи возможности для самостоятельного и эффективного решения возникающих проблем, создания условий и возможностей для успешной социализации и эффективной самореализации молодежи. Только такой подход будет способствовать взаимоувязанному улучшению качества жизни подавляющей части молодого поколения и развитию муниципального образования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результате такой политики формируются внутренние механизмы перераспределения усилий, ресурсов, общества и граждан, которые позволяют сократить издержки, и в первую очередь, за счет привлечения молодого населения к решению собственных проб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итывая тенденции социально-экономического и общественно-политического развития муниципального образования в среднесрочной перспективе, молодежная политика в муниципальном образовании Кондинский район должна реализовать три приорит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</w:t>
      </w:r>
      <w:r>
        <w:rPr>
          <w:iCs/>
        </w:rPr>
        <w:t>Вовлечение молодежи в социальную практику и ее информирование о потенциальных возможностях развития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2.Развитие созидательной активности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</w:t>
      </w:r>
      <w:r>
        <w:rPr>
          <w:iCs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Приоритет 1. Вовлечение молодежи в социальную практику и ее информирование о потенциальных возможностях развития в Кондинском райо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е «Кондинская молодежная информационная сеть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данного на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информирование молодых жителей района о возможностях организации своей жизни в общест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опаганда позитивных ценностей общества и формирование образа успешного гражда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дресат направления: молодые люди и все жители, начиная от родителей и заканчивая сотрудниками учреждений, работающих с молодежь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е задачи в рамках данного на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систем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жизнь, семья и др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ддержка и развитие молодежных информационных проектов и програм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опаганда ценностей общества (здоровье, труд, семья, толерантность, права человека, Родина, служение отечеству, активная жизненная и гражданская позиция и ответственность и пр.) средствами социальной рекла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а и распространение социальной рекламы в обществе силами молодых гражд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оздание равных условий для получения информации молодежью, проживающей в отдаленных посел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ажный аспект работы в данном направлении - освоение молодыми людьми навыков пользования информацией и ее применения в жизни. Особое внимание будет уделено молодежи, проживающей в отдаленных поселениях, где есть трудности с доступом к информации. В рамках реализации данного направления будут поддержаны инициативы, обеспечивающие развитие практики пользования молодежью информацией по наиболее значимым для нее вопросам. Таким образом, формируемое информационное пространство должно стать средством поддержки в решении всего спектра проблем, возникающих в жизни молодых людей, осуществить функции оперативного консультирования молодежи. Таким образом, все желающие смогут получить ответы на свои частные вопросы, касающиеся здоровья, образования, жилья, досуга, труда, карье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ое направление способствует выявлению творческих ресурсов молодежи в деле создания и продвижения эффективной социальной рекламы, информации, образов и смыслов, укрепляющих ценностное отношение молодежи к жизни. Демонстрирует и пропагандирует в обществе достижения и поступки молодых соотечественников, достойные при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е «Карьер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данного на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формирование навыков построения карьеры и эффективного самопродвижения молодых людей на рынке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форм самоорганизации молодежи в экономи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ые задачи реализации на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взаимодействия субъектов рынка труда в решении вопросов трудоустройства молодых люд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овлечение молодежи в деятельность различных трудовых объеди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рганизация профориентационной работы по обоснованному выбору молодежью профессии или вида трудовой деятельности, получению профессионального образования в соответствии с требованиями рынка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ддержка социально-экономических инициатив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ат - молодые люди от 14 до 30 лет, не имеющие достаточного опыта эффективной деятельности на рынке труда, стабильной трудовой занят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правление культуры и молодежной политики администрации Кондинского района являющееся куратором направления, интегрируя возможности «Кондинской информационной молодежной сети», обеспечивает прямое продвижение и коррекцию информации, необходимой для успешного освоения молодежью своей роли на рынке труда: выявляет виды, формы и адреса трудовой инициативы молодежи и организаций, ее представляющих на всей территории Кондинского района, координирует взаимодействие сходных по профилю молодежных инициатив и объединений: трудовые отряды, трудовые бригады, общественные работы молодежи и прочее, развивает взаимодействие молодежных трудовых инициатив с представителями работодателей и бизнес-со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удитория направления может быть условно разделена по видам и сложности работ, которые может выполнять молодой человек в соответствии с российским законодательств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т 14 до 18 лет - несовершеннолетние участники проектов временных работ на основе частичной занятости и ответств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т 18 до 25 лет - совершеннолетние участники, в основном обучающиеся и студенты, реализующие проекты сезонных и временных работ на основе персональной ответственности, а также проекты частичной занятости во время уче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молодые люди, получившие профессиональное образование и осуществляющие поиск первого рабочего ме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отношению к первой группе, управление культуры и молодежной политики администрации Кондинского района, в первую очередь, функции содействия в организации трудовой практики и приобщения молодых людей к труду в коллекти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отношении второй группы молодежи, управление культуры и молодежной политики администрации Кондинского района выступает координатором и посредником в построении эффективных самостоятельных отношений с участниками рынка труда, стимулирует развитие творческой активности молодежи и развитие чувств сопричастности и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менительно к третьей группе управление культуры и молодежной политики администрации Кондинского района внедряет эффективные формы и механизмы взаимодействия субъектов рынков труда в решении вопросов трудоустройства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Приоритет 2. Развитие созидательной активности молодеж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е «Лидер Конды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 направления: предоставить возможность молодым людям проявить свою активность в общественной жизни и освоить навыки само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та по направлению будет вестись согласно следующим задач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дготовка молодежи к эффективной деятельности в сфере гражданского об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формирование навыков самоорганизации и самоуправления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моделей и форм самоуправления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овлечение молодых людей в деятельность органов самоуправления в различных сферах жизни об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молодежных общественных организаций и объеди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овлечение молодежи в программы по развитию лиде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ивлечение молодежи к участию в проектной, управленческой, исследов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ддержка молодежных инициатив в области пропаганды здоров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включение молодых людей в районные и окружные лидерские проекты и работу районных и окружных молодежных орган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ат - вся молодежь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ники - молодые люди, ориентированные на развитие лидерства, склонные к самоорганизации, самоуправлению и организации общественно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правление базируется на общей информационной платформе, формируемой в рамках направления «Кондинская информационная молодежная сет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правление культуры и молодежной политики администрации Кондинского района  куратор направления, обеспечивает взаимодействие с другими направлениями данной стратегии, тем самым расширяет пространство для проявления начал самоорганизации и самоуправления молодежи в реальной жизне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деляются следующие приоритеты на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недрение форм и способов развития молодежного лидерства, включая формы специального образования, обеспечивающих формирование навыков эффективного лидерства и самоорганизации молодежи в муниципальном образовании, таких как: лидерские школы, тренинговые программы, семинары, сборы, форумы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заимодействие с органами местного самоуправления, власти, органами управления, работодателями и представителями бизнес-сообществ, политическими партиями, победившими на выборах в целях предоставления молодежи реальных площадок для непосредственного ее участия в самоуправлении и управлении общественно-политической и социально-экономической жизн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заимодействие участников лидерских программ, молодежных инициатив, проектов развития молодежного самоуправления на районном и окружном уровн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е «Гражданское становление и патриотизм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 направления: содействие молодежи в гражданском становлении и патриотическом воспит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достижения этой цели будет осуществле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пуляризация в молодежной среде идей гражданской ответств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инятие мер, направленных на воспитание уважительного отношения к истории России, Ханты-Мансийского автономного округа - Югры 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а и реализация мер, направленных на противодействие экстремизму, социальной, национальной и религиозной нетерпимости и их профилакти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а и реализация мер по подготовке молодых граждан к службе в Вооруженных силах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одействие патриотическим клубам, поисковым объединениям и историко-краеведческим организациям в их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ее направление рассматривает в качестве целевого адресата всех молодых жителей муниципального образования, и открыт для участия молодых людей, патриотических объедин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е «Талантливая молодежь Конды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 направления: выявление и продвижение талантливой молодежи и продуктов ее иннова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достижения этой цели будет осуществле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ддержка способной, инициативной, талантливой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молодежного предпринимательства и деловой активност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ощрение разработки и исследования молодежью проблем, имеющих значение для развития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ивлечение молодежи в творческие, научные и спортивные объедин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недрение системы развивающих, ролевых, спортивных игр, конкурсов и фестивалей по профилям деятельности и интересам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пуляризация и пропаганда успехов молодежи в обще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ее направление рассматривает в качестве целевого адресата всех молодых жителей муниципального образования и открыто для участия молодых людей, обладающих мотивацией к достижениям в общественно-политической, социально-экономической и социокультурно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азируясь на единой информационной платформе, управление культуры и молодежной политики администрации Кондинского района куратор, будет использовать ресурсы всех прочих направлений в качестве средства для выявления и реализации амбиций молодежи, направленных на достижение нового качества жизни. Принципиальная миссия направления: выявлять и продвигать результаты творческого поиска молодежи в различных сферах общественной, экономической и культурной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правление культуры и молодежной политики администрации Кондинского района в рамках направления осуществляет развитие форм и способов выявления, поддержки и продвижения талантливой молодежи, внедрения результатов ее деятельности в массовую практик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Приоритет 3. Интеграция молодых людей, оказавшихся в трудной жизненной ситуации, в жизнь обще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е «Шаг навстречу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на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казание помощи в интеграции в общество молодым людям, оказавшимся в трудной жизн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ключение молодежи с ограниченными возможностями в единое социально-экономическое пространство, общественно-политическую и культурную жиз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достижения этой цели будет осуществле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адресной мобильной социальной работы с молодежью, оказавшейся в трудной жизн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групп самопомощи и взаимоподдержк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еализация программ развития навыков и умений самостоятельной жизни для групп молодежи, испытывающих труд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бщественная экспертиза доступности среды жизнедеятельност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проектов интеграции и вовлечения молодежи, находящейся в трудной жизненной ситуации, в жизнь общества вместе со сверстни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витие форм трудовой и общественной самодеятельности молодых людей и групп молодежи, оказавшихся в трудной жизненн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ат - молодые люди, оказавшиеся в трудной жизненной ситуации и их сверстн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ники - все молодые жители, проживающие на территории Кондинского района, неравнодушные к чужой беде, готовые делом помочь тем, кто объективно нуждается в такой помощ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кция куратора (управление культуры и молодежной политики администрации Кондинского района) - организовать движение всех институтов общества навстречу молодым людям, испытывающим трудности. Используя все средства распространения информации, описанные выше, куратор развертывает мобильную социальную работу с молодыми людьми и группами молодежи, оказавшимися в трудной жизненной ситуации. Привлекает в качестве исполнителей этой работы молодежные организации, объединения, а так же созданные сети по осуществлению работы молодежных направ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дновременно, куратор направления обеспечивает поддержку проектной деятельности организаций, способных на профессиональном уровне осуществить обучение молодых людей, испытывающих трудности в интеграции, знаниям, умениям и навыкам, необходимым для жизни в социу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еди главных задач куратора направления - информирование общества о необходимости и возможностях создания доступной среды для всех его членов, в том числе и для инвалидов, развитие в обществе толерантного отношения к людям с теми или иными огранич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обеспечения социальной интеграции и адаптации молодых людей, попавших в трудную жизненную ситуацию, куратор будет предпринимать целенаправленные усилия по вовлечению этих ребят в деятельность молодежных общественных организаций, клубов, организаций по месту жительства, трудовых отрядов с тем, чтобы дать возможность им почувствовать себя неотъемлемой частью обществ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Механизмы и инструменты реализации Концеп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осуществления полноценной работы этих направлений предлагается создать схему управления, которая позволит сделать эти направления действительно общерайонными, массовыми и оказывающими системный эффект на всей территории Кондинского района. Общее руководство всем ходом выполнения Концепции будет выполнять: управление культуры и молоде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беспечения эффективной реализации Концепции управление культуры и молодежной политики администрации Кондинского района инициирует подписание соглашений между управлением культуры и молодежной политики администрации Кондинского района и администрациями городских и сельских поселений Кондинского района о сотрудничестве в сфере реализации государственной молодежной политики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правление культуры и молодежной политики администрации Кондинского района обеспечивает системную реализацию приоритетов и направлени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оздает условия эффективного взаимодействия специалистов по работе с молодежью с органами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координирует деятельность специалистов по работе с молодеж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рганизует и привлекает дополнительные ресурсы за счет взаимодействия с общественными организациями и бизнес структурами, разделяющими цели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консультирует и информирует специалистов по работе с молодежью по вопросам, связанным с реализацией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едет учет и защиту интересов и приоритетов молодежной политики в реализации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еализует приоритеты и направления деятельности Концепции реализации молодежной поли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рганизует взаимодействие с органами власт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ривлекает общественные ресурс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информирует местные сообщества о ходе реализации Концепции реализации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словия, необходимые для реализации Концеп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реализации приоритетов и направлений, определенных в Концепции, требуется создание организационно-правовых и материально-финансовых усло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Формирование кадрового потенциала</w:t>
      </w:r>
      <w:r>
        <w:rPr>
          <w:b/>
          <w:bCs/>
        </w:rPr>
        <w:t xml:space="preserve"> </w:t>
      </w:r>
      <w:r>
        <w:rPr/>
        <w:t>специалистов, осуществляющих работу в сфере реализации молодежной политики и общественных молодежных организаций, что предполаг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ересмотр тарифно-квалификационных требований к специалистам, работающим в сфере молодежной поли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овершенствование системы подготовки и переподготовки кадров в сфере молодежной полити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учное обеспечение государственной молодежной поли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явление и исследование доминирующих тенденций в молодежной среде, оперативная выработка подходов к решению вновь возникающих проблем, оценка результатов и прогнозирования возможных изменений, изучение стандартов и квалификационных требований, по специальностям, представленным в сфере государственной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Разработка</w:t>
      </w:r>
      <w:r>
        <w:rPr>
          <w:b/>
          <w:bCs/>
        </w:rPr>
        <w:t xml:space="preserve"> </w:t>
      </w:r>
      <w:r>
        <w:rPr/>
        <w:t>требований и параметров сбора, обработки и представления широкой общественности информации, характеризующей положение молодежи в основных сферах социально-экономической жизни в муниципальном образовании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Финансирование</w:t>
      </w:r>
      <w:r>
        <w:rPr>
          <w:b/>
          <w:bCs/>
        </w:rPr>
        <w:t xml:space="preserve"> </w:t>
      </w:r>
      <w:r>
        <w:rPr/>
        <w:t>по реализации Концепции осуществляется через соответствующие муниципальные программы муниципального образования и автономного округа, за счет средств бюджета муниципального образования, автономного округа и иных источ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и оценка эффективности молодежной политики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ным результатом реализации Концепции должно стать улучшение положения молодежи в обществе, вовлечение молодежи в социальную, активную деятельность, развитие молодежных общественных организаций и объединений и, как следствие, увеличение вклада молодых людей в развитие муниципального образования. К числу важнейших ожидаемых изменений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-сокращение уровня безработицы в молодежной среде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снижение уровня правонарушений сред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вышение деловой, предпринимательской, творческой, спортивной активност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повышение уровня самоорганизации и самоуправления молодежи в жизни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тапы реализации Концеп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цепция реализуется в 2 эта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первом этапе реализации Концепции (2014-2017 годы) предусматривается осущест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несение изменений в нормативные правовые акты, в целях реализации направления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у и утверждение муниципальных программ, комплексных планов и перечней мероприятий, направленных на реализацию направлений определенных в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у и утверждение значений целевых показателей результативности по основным направлениям, определенным в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научно-исследовательские работы в сфере молодежной политики, проведение мониторинга положения молодежи в Кондинском район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организацию обучения и повышения квалификации кадров в сфере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втором этапе реализации Концепции (2018-2020 годы) предусматривается осущест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корректировку значений целевых показателей результативности по реализации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мониторинг ситуации в молодежной среде и корректировку реализуемых направл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внедрение результатов исследовательских разработо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разработку дополнительных программных документов, направленных на нормативно-правовое, организационное и экономическое обеспечение реализации Конце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формирование единого информационного пространства для молоде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условиях и растущих требований к человеческому капиталу молодежная политика должна стать инструментом развития и преобразования. Это требует от всех участников процесса социального становления молодежи и самой молодежи разработки и последовательной реализации подходов, ориентированных на прямое вовлечение молодых людей в решение собственных проблем и общи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дачи молодежной политики могут быть решены только посредством определения приоритетов и направлений деятельности, формирования системы комплексной общерайонной работы по реализации молодежной политики, понятной и востребованной в молодежной среде и обществе. Все это, в конечном итоге, сформирует устойчивые условия для самоорганизации молодежи и населения, развития инициатив, отвечающих масштабам задач, стоящим перед муниципальным образованием и автономным округом, роста благосостояния граждан и совершенствования общественных отно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ая Концепция служит основой для реализации молодежной политики на территории Кондинск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1:00Z</dcterms:created>
  <dc:creator>Лешукова Галина</dc:creator>
  <dc:description/>
  <cp:keywords/>
  <dc:language>en-US</dc:language>
  <cp:lastModifiedBy>010303</cp:lastModifiedBy>
  <cp:lastPrinted>2014-04-01T11:41:00Z</cp:lastPrinted>
  <dcterms:modified xsi:type="dcterms:W3CDTF">2014-04-01T0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7cfb96-9012-44f4-96fb-9d697df8a656</vt:lpwstr>
  </property>
</Properties>
</file>