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567"/>
        <w:gridCol w:w="81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июн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6"/>
        </w:rPr>
        <w:t>О тарифах на информационные услуги,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казываемые муниципальным унитарным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>предприятием «Информационно-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6"/>
        </w:rPr>
        <w:t>издательский центр «Евр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6"/>
        </w:rPr>
        <w:t>На основании решения Думы Кондинского района от 27 октября 2011 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устава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муниципального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 xml:space="preserve">унитарного предприятия «Информационно-издательский центр «Евра» (далее - МУП «ИИЦ «Евра»)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Утвердить тарифы на информационные услуги, оказываемых МУП «ИИЦ «Евр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640"/>
        <w:gridCol w:w="1791"/>
        <w:gridCol w:w="1843"/>
        <w:gridCol w:w="2552"/>
      </w:tblGrid>
      <w:tr>
        <w:trPr>
          <w:trHeight w:val="68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елерадиоком-п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нда» 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ирного времен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мин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Кондинский вестник»</w:t>
            </w:r>
          </w:p>
        </w:tc>
      </w:tr>
      <w:tr>
        <w:trPr>
          <w:trHeight w:val="68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ей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/1 см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на публикацию нормативно-правовых документов и зональных выпусков, рублей/1 см2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ов местного самоуправления Кондинского район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6</w:t>
            </w:r>
          </w:p>
        </w:tc>
      </w:tr>
      <w:tr>
        <w:trPr>
          <w:trHeight w:val="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населения и муниципальных учреждений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640"/>
        <w:gridCol w:w="1791"/>
        <w:gridCol w:w="1843"/>
        <w:gridCol w:w="2552"/>
      </w:tblGrid>
      <w:tr>
        <w:trPr>
          <w:trHeight w:val="6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чих потребителей (юридических лиц и индивидуальных предпринимателей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Кондинского района от 25 февраля 2013 года № 418 «О тарифах на информационные услуги, оказываемые муниципальным унитарным предприятием «Информационно-издательский центр «Евр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1:00Z</dcterms:created>
  <dc:creator>Лешукова Галина</dc:creator>
  <dc:description/>
  <cp:keywords/>
  <dc:language>en-US</dc:language>
  <cp:lastModifiedBy>010303</cp:lastModifiedBy>
  <cp:lastPrinted>2014-06-24T11:20:00Z</cp:lastPrinted>
  <dcterms:modified xsi:type="dcterms:W3CDTF">2014-06-24T05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f5acac-d923-45b2-9d0d-a62abb298cdc</vt:lpwstr>
  </property>
</Properties>
</file>