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сентя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8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декабря 2009 года № 1416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словия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и предоставления отпус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нитар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жилищно-коммуналь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оплаты труда работников предприятий жилищно-коммунального хозяйства в соответствие с Отраслевым тарифным соглашением в жилищно-коммунальном хозяйстве Российской Федерации                              на 2014-2016 год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17 декабря 2009 года № 1416 «Об утверждении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о статьей 27 Устава Кондинского района, Отраслевым тарифным соглашением в жилищно-коммунальном хозяйстве Российской Федерации на 2014-2016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 В целях обеспечения величины прожиточного минимума для трудоспособного населения, устанавливаемого на территории Ханты-Мансийского автономного округа - Югры, рекомендовать руководителям предприятий жилищно-коммунального хозяйства независимо от форм собственности при расчете заработной платы работникам предприятий применять с 01 сентября 2014 года минимальную месячную тарифную ставку рабочего 1 разряда, установленную Отраслевым тарифным соглашением в жилищно-коммунальном хозяйстве Российской Федерации на 2014-2016 годы, в размере 5 040,40 рублей, соблюдая при этом исполнение размера фонда оплаты труда, принятого в пределах тарифов на жилищно-коммунальные услуги, установленных Региональной службой по тарифам Ханты-Мансийского автономного округа - Югры, и заключенных договоров на выполнение работ (услуг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6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 Управлению жилищно-коммунального хозяйства администрации Кондинского провести необходимые организационные мероприятия в соответствии с Трудовым кодексом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8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8. Контроль за выполнением постановления возложить на заместителя главы администрации района, курирующего вопросы экономики и финансов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8:00Z</dcterms:created>
  <dc:creator>Лешукова Галина</dc:creator>
  <dc:description/>
  <dc:language>en-US</dc:language>
  <cp:lastModifiedBy>Декрет</cp:lastModifiedBy>
  <cp:lastPrinted>2014-09-23T09:39:00Z</cp:lastPrinted>
  <dcterms:modified xsi:type="dcterms:W3CDTF">2014-09-2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b904f3-9cf4-4f68-abdb-22c69281ffb0</vt:lpwstr>
  </property>
</Properties>
</file>