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1887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5 октя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2147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30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решением Думы Кондинского района от 15 сентября        2011 года № 135 «Об утверждении Положения о почетном звании и наградах Кондинского района», на основании протокола заседания межведомственной комиссии по наградам от 08 октября 2014 года № 23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Наградить Почётной грамотой администрации Кондинского района за многолетний добросовестный труд, вклад в развитие сельскохозяйственной отрасли Кондинского района и в связи с празднованием Дня работника сельского хозяйства и перерабатывающей промышлен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Адамовича Михаила Людвиговича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 xml:space="preserve">- </w:t>
      </w:r>
      <w:r>
        <w:rPr>
          <w:sz w:val="28"/>
          <w:szCs w:val="28"/>
        </w:rPr>
        <w:t>заведующего учебно-</w:t>
      </w:r>
      <w:r>
        <w:rPr/>
        <w:t xml:space="preserve"> </w:t>
      </w:r>
      <w:r>
        <w:rPr>
          <w:sz w:val="28"/>
          <w:szCs w:val="28"/>
        </w:rPr>
        <w:t>производственным центром бюджетного учреждения профессионального образован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Ханты-Мансий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круга - Югры</w:t>
      </w:r>
      <w:r>
        <w:rPr/>
        <w:t xml:space="preserve"> </w:t>
      </w:r>
      <w:r>
        <w:rPr>
          <w:sz w:val="28"/>
          <w:szCs w:val="28"/>
        </w:rPr>
        <w:t>«Междуреченский агропромышленный колледж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арапионова Олега Николаевича </w:t>
      </w:r>
      <w:r>
        <w:rPr>
          <w:sz w:val="28"/>
          <w:szCs w:val="28"/>
        </w:rPr>
        <w:t>- преподавателя бюджетного учреждения профессионального образования Ханты-Мансийского автономного округа - Югры «Междуреченский агропромышленный колледж»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b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4:00Z</dcterms:created>
  <dc:creator>Лешукова Галина</dc:creator>
  <dc:description/>
  <dc:language>en-US</dc:language>
  <cp:lastModifiedBy>Декрет</cp:lastModifiedBy>
  <cp:lastPrinted>2014-10-15T10:08:00Z</cp:lastPrinted>
  <dcterms:modified xsi:type="dcterms:W3CDTF">2014-10-16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cebdccf-ba26-4854-bf64-defe91b89176</vt:lpwstr>
  </property>
</Properties>
</file>