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но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46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октября 2013 года № 2190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ожения о порядке обеспечения содержания зданий и сооружений муниципальных образовательных организаций, обустройства прилегающих к ним территорий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становления администрации Кондинского района                    от 30 декабря 2013 года № 2864 «Об утверждении муниципальной программы Кондинского района «Развитие образования в Кондинском районе                                на 2014-2016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0 октября 2013 года № 2190 «Об утверждении Положения о порядке обеспечения содержания зданий и сооружений муниципальных образовательных организаций, обустройства прилегающих к ним территор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к постановлению подпункт 1.2.4 пункта 1.2 раздела 1 изложить в 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2.4. Постановлением администрации Кондинского района от 30 декабря 2013 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 2864 «Об утверждении муниципальной программы Кондинского района «Развитие образования в Кондинском районе на 2014-2016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5:00Z</dcterms:created>
  <dc:creator>Лешукова Галина</dc:creator>
  <dc:description/>
  <cp:keywords/>
  <dc:language>en-US</dc:language>
  <cp:lastModifiedBy>Чернецова Татьяна Анатольевна</cp:lastModifiedBy>
  <cp:lastPrinted>2014-11-25T10:04:00Z</cp:lastPrinted>
  <dcterms:modified xsi:type="dcterms:W3CDTF">2014-11-25T0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148f64-502f-477e-ba1d-dfda4e980762</vt:lpwstr>
  </property>
</Properties>
</file>