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 признании утратившим силу постановления администрации Кондинского района от 30 сентября 2013 года № 2078 «О создании комиссии 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связи с утратой актуальности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Признать утратившим силу постановление администрации Кондинского района от 30 сентября 2013 года № 2078 «О создании комиссии 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4:00Z</dcterms:created>
  <dc:creator>Лешукова Галина</dc:creator>
  <dc:description/>
  <cp:keywords/>
  <dc:language>en-US</dc:language>
  <cp:lastModifiedBy>Чернецова Татьяна Анатольевна</cp:lastModifiedBy>
  <cp:lastPrinted>2014-12-26T15:53:00Z</cp:lastPrinted>
  <dcterms:modified xsi:type="dcterms:W3CDTF">2014-12-29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b077d0-d232-42a6-9937-51c9de382a12</vt:lpwstr>
  </property>
</Properties>
</file>