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072"/>
        <w:gridCol w:w="1884"/>
        <w:gridCol w:w="991"/>
        <w:gridCol w:w="576"/>
      </w:tblGrid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4 марта 2015 год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публичных слуша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ктуализации схемы теплоснабж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поселения Междуречен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динского района Ханты-Мансийского </w:t>
            </w:r>
          </w:p>
          <w:p>
            <w:pPr>
              <w:pStyle w:val="Normal"/>
              <w:jc w:val="both"/>
              <w:rPr/>
            </w:pPr>
            <w:r>
              <w:rPr/>
              <w:t>автономного округа - Юг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требованиями к порядку разработки и утверждения схем теплоснабжения, утвержденных постановлением Правительства Российской Федерации от 22 февраля 2012 года № 154 «О требованиях к схемам теплоснабжения, порядку их разработки и утверждения», Федеральным законом от 06 октября 2003 года № 131-ФЗ «Об общих принципах организации местного самоуправления в Российской Федерации», решением Думы Кондинского района от 15 сентября 2011 года № 134 «Об утверждении Положения о порядке организации и проведения публичных слушаний в муниципальном образовании Кондинский район», </w:t>
      </w:r>
      <w:r>
        <w:rPr>
          <w:b/>
        </w:rPr>
        <w:t>администрация Кондинского района постановляет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Назначить публичные слушания по актуализации схемы теплоснабжения                   городского поселения Междуреченский Кондинского района Ханты-Мансийского автономного округа - Югры.</w:t>
      </w:r>
    </w:p>
    <w:p>
      <w:pPr>
        <w:pStyle w:val="Normal"/>
        <w:ind w:firstLine="567"/>
        <w:jc w:val="both"/>
        <w:rPr/>
      </w:pPr>
      <w:r>
        <w:rPr/>
        <w:t>2. Место проведения публичных слушаний – зал заседаний Думы Кондинского района  по адресу: ул. Волгоградская, д. 11, пгт. Междуреченский. Время начала публичных слушаний – 15.00 по местному времени. Дата проведения – 12 марта 2015 года.</w:t>
      </w:r>
      <w:r>
        <w:rPr>
          <w:color w:val="FF9900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. Утвердить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.1. Состав организационного комитета, уполномоченного на проведение публичных слушаний (приложение 1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.2. Регламент проведения публичных слушаний (приложение 2).</w:t>
      </w:r>
    </w:p>
    <w:p>
      <w:pPr>
        <w:pStyle w:val="Normal"/>
        <w:ind w:firstLine="567"/>
        <w:jc w:val="both"/>
        <w:rPr/>
      </w:pPr>
      <w:r>
        <w:rPr/>
        <w:t>4. Ответственным структурным подразделением администрации Кондинского района по организации и проведению публичных слушаний назначить управление жилищно-коммунального хозяйства администрации Кондинск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color w:val="000000"/>
        </w:rPr>
        <w:t xml:space="preserve">Опубликовать настоящее постановление в газете «Кондинский вестник» </w:t>
      </w:r>
      <w:r>
        <w:rPr/>
        <w:t>и разместить на официальном сайте органов местного самоуправления муниципального образования Кондинский район</w:t>
      </w:r>
      <w:r>
        <w:rPr>
          <w:color w:val="000000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7. Контроль за выполнением распоряжения возложить на заместителя главы администрации района, курирующего вопросы жилищно-коммунального хозяйств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5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4.03.2015 № 26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Состав организационного комитета,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уполномоченного на проведение публичных слушаний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Заместитель главы администрации Кондинского района, курирующий деятельность жилищно-коммунального хозяйства, председатель организационного комитет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жилищно-коммунального хозяйства администрации Кондинского района, заместитель председателя организационного комитет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Ведущий специалист производственно-технического отдела управления жилищно-коммунального хозяйства администрации Кондинского района, секретарь публичных слушаний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внутренней политик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комитета экономического развития и инвестиционной деятельност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архитектуры и градостроитель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производственно-технического отдела управления жилищно-коммунального хозяйства администрации Конд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Междуреч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4.03.2015 № 26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 xml:space="preserve">РЕГЛАМЕНТ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публичных слушаний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1. Общие положения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pacing w:val="-3"/>
        </w:rPr>
        <w:t xml:space="preserve">1.1. </w:t>
      </w:r>
      <w:r>
        <w:rPr/>
        <w:t xml:space="preserve">Настоящий Регламент публичных слушаний (далее – Регламент) разработан </w:t>
      </w:r>
      <w:r>
        <w:rPr>
          <w:spacing w:val="-3"/>
        </w:rPr>
        <w:t xml:space="preserve">в соответствии с </w:t>
      </w:r>
      <w:r>
        <w:rPr/>
        <w:t>решением Думы Кондинского района от 15 сентября 2011 года № 134                                  «Об утверждении Положения о порядке организации и проведения публичных слушаний в муниципальном образовании Кондинский район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pacing w:val="-3"/>
        </w:rPr>
        <w:t xml:space="preserve">1.2. Настоящий Регламент определяет порядок проведения публичных слушаний </w:t>
      </w:r>
      <w:r>
        <w:rPr/>
        <w:t>по актуализации схемы теплоснабжения городского поселения Междуреченский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1.3. Предметом публичных слушаний, проводимых в соответствии с настоящим Регламентом, является актуализация схемы теплоснабжения городского поселения Междуреченски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357" w:firstLine="567"/>
        <w:jc w:val="center"/>
        <w:rPr>
          <w:b/>
          <w:b/>
        </w:rPr>
      </w:pPr>
      <w:r>
        <w:rPr>
          <w:b/>
        </w:rPr>
        <w:t>2. Организация проведения публичных слушаний</w:t>
      </w:r>
    </w:p>
    <w:p>
      <w:pPr>
        <w:pStyle w:val="Normal"/>
        <w:tabs>
          <w:tab w:val="clear" w:pos="709"/>
          <w:tab w:val="left" w:pos="567" w:leader="none"/>
        </w:tabs>
        <w:ind w:left="3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pacing w:val="-3"/>
        </w:rPr>
        <w:t>2.1.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Проведение </w:t>
      </w:r>
      <w:r>
        <w:rPr/>
        <w:t xml:space="preserve">публичных слушаний </w:t>
      </w:r>
      <w:r>
        <w:rPr>
          <w:spacing w:val="-3"/>
        </w:rPr>
        <w:t xml:space="preserve">организует председатель </w:t>
      </w:r>
      <w:r>
        <w:rPr/>
        <w:t>публичных слушаний</w:t>
      </w:r>
      <w:r>
        <w:rPr>
          <w:spacing w:val="-3"/>
        </w:rPr>
        <w:t xml:space="preserve">, или заместитель председателя </w:t>
      </w:r>
      <w:r>
        <w:rPr/>
        <w:t xml:space="preserve">публичных слушаний </w:t>
      </w:r>
      <w:r>
        <w:rPr>
          <w:spacing w:val="-3"/>
        </w:rPr>
        <w:t>(далее - председательствующий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pacing w:val="-3"/>
        </w:rPr>
        <w:t xml:space="preserve">2.2. Председатель </w:t>
      </w:r>
      <w:r>
        <w:rPr/>
        <w:t>публичных слушаний</w:t>
      </w:r>
      <w:r>
        <w:rPr>
          <w:spacing w:val="-3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pacing w:val="-3"/>
        </w:rPr>
        <w:t xml:space="preserve">2.2.1. Руководит общим ходом </w:t>
      </w:r>
      <w:r>
        <w:rPr/>
        <w:t>публичных слушаний</w:t>
      </w:r>
      <w:r>
        <w:rPr>
          <w:spacing w:val="-3"/>
        </w:rPr>
        <w:t>, обеспечивает соблюдение настоящего Регламент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pacing w:val="-3"/>
        </w:rPr>
        <w:t xml:space="preserve">2.2.2. Контролирует ведение протокола </w:t>
      </w:r>
      <w:r>
        <w:rPr/>
        <w:t xml:space="preserve">публичных слушаний </w:t>
      </w:r>
      <w:r>
        <w:rPr>
          <w:spacing w:val="-3"/>
        </w:rPr>
        <w:t>и подписывает его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pacing w:val="-3"/>
        </w:rPr>
        <w:t xml:space="preserve">2.3. В случае отсутствия председателя </w:t>
      </w:r>
      <w:r>
        <w:rPr/>
        <w:t xml:space="preserve">публичных слушаний </w:t>
      </w:r>
      <w:r>
        <w:rPr>
          <w:spacing w:val="-3"/>
        </w:rPr>
        <w:t xml:space="preserve">его обязанности исполняет заместитель председателя </w:t>
      </w:r>
      <w:r>
        <w:rPr/>
        <w:t>публичных слушаний</w:t>
      </w:r>
      <w:r>
        <w:rPr>
          <w:spacing w:val="-3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  <w:t>2.4. Протокол публичных слушаний и регистрацию участников ведет секретарь публичных слушани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pacing w:val="-3"/>
        </w:rPr>
        <w:t xml:space="preserve">2.4.1. В случае отсутствия секретаря </w:t>
      </w:r>
      <w:r>
        <w:rPr/>
        <w:t xml:space="preserve">публичных слушаний </w:t>
      </w:r>
      <w:r>
        <w:rPr>
          <w:spacing w:val="-3"/>
        </w:rPr>
        <w:t xml:space="preserve">по уважительной причине, секретарь назначается из состава организационного комитета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  <w:t xml:space="preserve">2.4.2. Протокол подписывается  председателем, заместителем председателя, секретарем </w:t>
      </w:r>
      <w:r>
        <w:rPr/>
        <w:t>публичных слушаний</w:t>
      </w:r>
      <w:r>
        <w:rPr>
          <w:spacing w:val="-3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3.1.</w:t>
      </w:r>
      <w:r>
        <w:rPr>
          <w:b/>
        </w:rPr>
        <w:t xml:space="preserve"> </w:t>
      </w:r>
      <w:r>
        <w:rPr>
          <w:spacing w:val="-3"/>
        </w:rPr>
        <w:t>Перед открытием публичных слушаний ведется регистрация численности участников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3.2. Публичные слушания открывает председательствующий, </w:t>
      </w:r>
      <w:r>
        <w:rPr>
          <w:spacing w:val="-3"/>
        </w:rPr>
        <w:t xml:space="preserve">объявляет цель проведения </w:t>
      </w:r>
      <w:r>
        <w:rPr/>
        <w:t>публичных слушаний</w:t>
      </w:r>
      <w:r>
        <w:rPr>
          <w:spacing w:val="-3"/>
        </w:rPr>
        <w:t xml:space="preserve">, знакомит участников слушаний с настоящим Регламентом. Председательствующий, открывая </w:t>
      </w:r>
      <w:r>
        <w:rPr/>
        <w:t>публичные слушания</w:t>
      </w:r>
      <w:r>
        <w:rPr>
          <w:spacing w:val="-3"/>
        </w:rPr>
        <w:t xml:space="preserve">, сообщает по данным регистрации о количестве  присутствующих участников и объявляет о составе организационного комитета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pacing w:val="-3"/>
        </w:rPr>
        <w:t xml:space="preserve">3.3. Председатель руководит общим ходом проведения публичных слушаний, обеспечивает соблюдение настоящего Регламента, оглашает поступившие в письменной форме предложения и замечания по предмету проведения </w:t>
      </w:r>
      <w:r>
        <w:rPr/>
        <w:t>публичных слушаний</w:t>
      </w:r>
      <w:r>
        <w:rPr>
          <w:spacing w:val="-3"/>
        </w:rPr>
        <w:t>, подводит итоги публичных слушаний и закрывает публичные слушания.</w:t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3.4. </w:t>
      </w:r>
      <w:r>
        <w:rPr/>
        <w:t>Председатель имеет право задавать вопросы  выступающим  на публичных слушаниях, излагать свою позицию по рассматриваемым вопросам,  прервать выступление участника слушаний, нарушающего регламент слушаний, а также выступления, не имеющие отношения к теме публичных слуш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Лицу, нарушающему порядок во время проведения публичных слушаний, председатель делает предупреждение. При повторном нарушении порядка лицо, участвующее в слушаниях может быть удалено из помещ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3"/>
        </w:rPr>
        <w:tab/>
        <w:t xml:space="preserve">3.5. Зарегистрированные участники публичных слушаний имеют право вносить предложения и замечания по предмету публичных слушаний в период проведения слушаний в устной и письменной форме. Участники слушаний при внесении предложения или замечания указывают фамилию, имя, отчество, место жительства (для физических лиц), наименование, адрес (для юридических лиц)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  <w:t>Все предложения и замечания, вносимые участниками слушаний, включаются в протокол, письменные предложения и замечания, являются обязательным приложением к протоколу.  Замечания и предложения лиц, не являющихся участниками публичных слушаний, а равно замечания и предложения, не позволяющие установить фамилию и (или) имя, и (или) отчество, и (или) место жительства физического лица, а также название и (или) организационно-правовую форму юридического лица, в протокол публичных слушаний не вносятся и не рассматриваютс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  <w:t xml:space="preserve">Участники публичных слушаний имеют право знакомиться с протоколом публичных слушаний, делать из него выписки, запрашивать копию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pacing w:val="-3"/>
        </w:rPr>
        <w:t xml:space="preserve">3.6. </w:t>
      </w:r>
      <w:r>
        <w:rPr/>
        <w:t>Время  выступлени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3.6.1. По предмету публичных слушаний – не более 20 минут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3.6.2. Содоклад по предмету публичных слушаний – не более 10 минут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3.6.3. Выступление участников публичных слушаний – не более 5 минут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3.6.4. Содоклад по выступлениям участников публичных слушаний – не более  3-х минут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  <w:t>По истечении установленного времени председательствующий предупреждает об этом выступающего и вслед за этим прерывает его выступление.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3.7. </w:t>
      </w:r>
      <w:r>
        <w:rPr/>
        <w:t xml:space="preserve">По результатам публичных слушаний готовится заключение, которое подписывается  председателем, заместителем председателя и секретарем публичных слушаний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7:00Z</dcterms:created>
  <dc:creator>Лешукова Галина</dc:creator>
  <dc:description/>
  <cp:keywords/>
  <dc:language>en-US</dc:language>
  <cp:lastModifiedBy>Чернецова Татьяна Анатольевна</cp:lastModifiedBy>
  <cp:lastPrinted>2015-03-04T16:30:00Z</cp:lastPrinted>
  <dcterms:modified xsi:type="dcterms:W3CDTF">2015-03-04T10:31:00Z</dcterms:modified>
  <cp:revision>4</cp:revision>
  <dc:subject/>
  <dc:title> </dc:title>
</cp:coreProperties>
</file>