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072"/>
        <w:gridCol w:w="1884"/>
        <w:gridCol w:w="991"/>
        <w:gridCol w:w="576"/>
      </w:tblGrid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4 марта 2015 год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актуализации схемы теплоснабжения городских поселений Кондинское, Мортка Кондинского района Ханты-Мансийского автономного округа - Югры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требованиями к порядку разработки и утверждения схем теплоснабжения, утвержденных постановлением Правительства Российской Федерации от 22 февраля 2012 года № 154 «О требованиях к схемам теплоснабжения, порядку их разработки и утверждения», Федеральным законом от 06 октября 2003 года № 131-ФЗ «Об общих принципах организации местного самоуправления в Российской Федерации»,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Назначить публичные слушания по актуализации схем теплоснабжения городских поселений Кондинское, Мортка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Место проведения публичных слушаний - зал заседаний Думы Кондинского района по адресу: ул. Волгоградская, д. 11, пгт. Междуреченский. Время начала публичных слушаний - 10.00 по местному времени. Дата проведения - 12 марта 201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Состав организационного комитета, уполномоченного на проведение публичных слушаний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Регламент проведения публичных слушаний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Ответственным структурным подразделением администрации Кондинского района по организации и проведению публичных слушаний назначить управление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Опубликовать настоящее постановление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Контроль за выполнением постановлением возложить на заместителя главы администрации района, курирующего вопросы жилищно-коммунального хозяй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03.2015 № 26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 организационного комитета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уполномоченного на проведение публичных слушан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администрации Кондинского района, курирующий деятельность жилищно-коммунального хозяйства, председатель организационного комитет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жилищно-коммунального хозяйства администрации Кондинского района, заместитель председателя организационного комитет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Ведущий специалист производственно-технического отдела управления жилищно-коммунального хозяйства администрации Кондинского района, секретарь публичных слушаний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внутренне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экономического развития и инвестиционной деятельност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архитектуры и градострои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производственно-технического отдела управления жилищно-коммунального хозяй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городского поселения Кондинское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городского поселения Мортк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03.2015 № 267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ГЛАМЕНТ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чных слушаний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.1. </w:t>
      </w:r>
      <w:r>
        <w:rPr>
          <w:sz w:val="22"/>
          <w:szCs w:val="22"/>
        </w:rPr>
        <w:t>Настоящий Регламент публичных слушаний (далее - Регламент) разработан в соответствии с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Настоящий Регламент определяет порядок проведения публичных слушаний по актуализации схем теплоснабжения городских поселений Кондинское, Мортка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1.3. Предметом публичных слушаний, проводимых в соответствии с настоящим Регламентом, является актуализация схем теплоснабжения городских поселений Кондинское, Мортка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рганизация проведения публичных слушан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роведение публичных слушаний организует председатель публичных слушаний, или заместитель председателя публичных слушаний (далее - председательствующий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редседатель публичных слушан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Руководит общим ходом публичных слушаний, обеспечивает соблюдение настояще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Контролирует ведение протокола публичных слушаний и подписывает ег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В случае отсутствия председателя публичных слушаний его обязанности исполняет заместитель председателя публичных слуша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ротокол публичных слушаний и регистрацию участников ведет секретарь публичных слуша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. В случае отсутствия секретаря публичных слушаний по уважительной причине, секретарь назначается из состава организационного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2. Протокол подписывается председателем, заместителем председателя, секретарем публичных слуша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проведения публичных слушан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еред открытием публичных слушаний ведется регистрация численности учас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убличные слушания открывает председательствующий, объявляет цель проведения публичных слушаний, знакомит участников слушаний с настоящим Регламентом. Председательствующий, открывая публичные слушания, сообщает по данным регистрации о количестве присутствующих участников и объявляет о составе организационного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редседатель руководит общим ходом проведения публичных слушаний, обеспечивает соблюдение настоящего Регламента, оглашает поступившие в письменной форме предложения и замечания по предмету проведения публичных слушаний, подводит итоги публичных слушаний и закрывает публичные слуш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4. Председатель имеет право задавать вопросы выступающим на публичных слушаниях, излагать свою позицию по рассматриваемым вопросам, прервать выступление </w:t>
      </w:r>
      <w:r>
        <w:rPr/>
        <w:t>участника слушаний, нарушающего регламент слушаний, а также выступления, не имеющие отношения к теме публичных слуш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ицу, нарушающему порядок во время проведения публичных слушаний, председатель делает предупреждение. При повторном нарушении порядка лицо, участвующее в слушаниях может быть удалено из поме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 Зарегистрированные участники публичных слушаний имеют право вносить предложения и замечания по предмету публичных слушаний в период проведения слушаний в устной и письменной форме. Участники слушаний при внесении предложения или замечания указывают фамилию, имя, отчество, место жительства (для физических лиц), наименование, адрес (для юридических лиц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се предложения и замечания, вносимые участниками слушаний, включаются в протокол, письменные предложения и замечания, являются обязательным приложением к протоколу. Замечания и предложения лиц, не являющихся участниками публичных слушаний, а равно замечания и предложения, не позволяющие установить фамилию и (или) имя, и (или) отчество, и (или) место жительства физического лица, а также название и (или) организационно-правовую форму юридического лица, в протокол публичных слушаний не вносятся и не рассматриваю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астники публичных слушаний имеют право знакомиться с протоколом публичных слушаний, делать из него выписки, запрашивать коп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 Время выступ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1. По предмету публичных слушаний - не более 20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2. Содоклад по предмету публичных слушаний не более 10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3. Выступление участников публичных слушаний - не более 5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4. Содоклад по выступлениям участников публичных слушаний - не более 3-х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 истечении установленного времени председательствующий предупреждает об этом выступающего и вслед за этим прерывает его выступл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7. По результатам публичных слушаний готовится заключение, которое подписывается председателем, заместителем председателя и секретарем публичных слушаний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6:00Z</dcterms:created>
  <dc:creator>Лешукова Галина</dc:creator>
  <dc:description/>
  <cp:keywords/>
  <dc:language>en-US</dc:language>
  <cp:lastModifiedBy>Чернецова Татьяна Анатольевна</cp:lastModifiedBy>
  <cp:lastPrinted>2015-03-04T15:42:00Z</cp:lastPrinted>
  <dcterms:modified xsi:type="dcterms:W3CDTF">2015-03-04T09:42:00Z</dcterms:modified>
  <cp:revision>4</cp:revision>
  <dc:subject/>
  <dc:title> </dc:title>
</cp:coreProperties>
</file>