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Руководствуясь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решением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Думы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Кондинского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района от 15 сентября 2011 года № 135 «Об утверждении Положения о почетном звании и наградах Кондинского района», на основании Протокола от 19 июня 2015 года                         № 13 заседания межведомственной комиссии по наградам, </w:t>
      </w:r>
      <w:r>
        <w:rPr>
          <w:b/>
          <w:sz w:val="28"/>
        </w:rPr>
        <w:t>администрация Кондинского района постановляет</w:t>
      </w:r>
      <w:r>
        <w:rPr>
          <w:sz w:val="28"/>
        </w:rPr>
        <w:t>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градить Благодарственным письмом администрации Кондинского района за значительные достижения в воспитании детей и в связи с чествованием лучших учеников Кондинского район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Бушланова Олега Александровича и Мещерякову                                      Наталью Владимиро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Агафоновых Сергея Николаевича и Юлию Михайло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Рогачевых Алексея Владимировича и Ирину Владимиро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Хузун Ивана Ивановича и Оксану Виталье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Ни Вячеслава Сергеевича и Елену Валерье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утмаровых Владимира Гертрудовича и Ирину Анатолье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Усовых Алексея Геннадьевича и Ингу Валерье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Южаковых Игоря Сергеевича и Ольгу Владимиро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узнецову Снежану Геннадьев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ухова Александра Сергеевича и Ширяеву Винарию Саетовн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Королёву Галину Иван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Продан Николая Михайловича и Ольгу Никола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Амирхановых Арсена Набиюлаевича и Эльмиру Гасан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Золотовых Сергея Борисовича и Светлану Владимир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Батуриных Сергея Николаевича и Светлану Юр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Богордаевых Андрея Алексеевича и Елену Станислав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Поповых Андрея Агеевича и Наталью Юр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Тимировых Марата Рафаиловича и Оксану Никола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Ватаман Юрия Ивановича и Лидию Вениамин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Тагильцевых Александра Александровича и Светлану Юр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Треногина Петра Сергеевича и Безрукову Ольгу Никола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Закировых Сергея Рамильевича и Юлию Александр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Новых Михаила Ивановича и Зябликову Татьяну Петр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  <w:lang w:val="en-US"/>
        </w:rPr>
      </w:pPr>
      <w:r>
        <w:rPr>
          <w:sz w:val="28"/>
        </w:rPr>
        <w:t>Уланову Ольгу Александровну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Ефримовых Евгения Владимировича и Оксану Валер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Шашковых Михаила Васильевича и Надежду Никола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Виноградовых Андрея Валентиновича и Галину Аркад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Глазунову Наталью Владимир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Чистяковых Илью Валентиновича и Галину Серафим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осичкину Галину Витал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Нащихиных Николая Николаевича и Ольгу Иван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Самсонову Оксану Евген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Митяновых Владимира Александровича и Марину Александр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Дубровского Андрея Владимировича и Юдину Татьяну Василье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онышкину Татьяну Олеговну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Демидюк Андрея Васильевича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Аветисян Араика Усубековича и Ольгу Вячеславовну;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укушкину Надежду Леонидо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>Лешукова Галина</dc:creator>
  <dc:description/>
  <cp:keywords/>
  <dc:language>en-US</dc:language>
  <cp:lastModifiedBy>010303</cp:lastModifiedBy>
  <cp:lastPrinted>2015-06-23T11:18:00Z</cp:lastPrinted>
  <dcterms:modified xsi:type="dcterms:W3CDTF">2015-06-23T05:19:00Z</dcterms:modified>
  <cp:revision>2</cp:revision>
  <dc:subject/>
  <dc:title> </dc:title>
</cp:coreProperties>
</file>