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2 июл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785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организации проведения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23 ноября 1995 года № 174-ФЗ «Об экологической экспертизе», от 06 октября 2003 года № 131-Ф3 «Об общих принципах организации местного самоуправления в Российской Федерации, ст. 13 Федерального закона от 10 января 2002 года № 7-ФЗ «Об охране окружающей среды», постановлением администрации Кондинского района от 23 января 2012 года № 69 «Об утверждении Положения об организации и проведении общественных обсуждений о намеченной хозяйственной и иной деятельности на территории Кондинского района, которая подлежит экологической экспертизе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Назначить общественные обсуждения по проектно-изыскательским работам по объекту: «Обустройство объектов эксплуатации Зимнего месторождения. Кусты скважин № 14, 14.1, 22», шифр 761-1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щественные обсуждения по проектно-изыскательским работам по объекту: «Обустройство объектов эксплуатации Зимнего месторождения. Кусты скважин № 14, 14.1, 22», шифр 761-14 провести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Цель проведения общественных обсуждений по проектно-изыскательским работам по объекту: «Обустройство объектов эксплуатации Зимнего месторождения. Кусты скважин № 14, 14.1, 22», шифр 761-14 - соблюдение права человека на благоприятные условия жизнедеятельности,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редметом общественных обсуждений является объект: «Обустройство объектов эксплуатации Зимнего месторождения. Кусты скважин № 14, 14.1, 22», шифр 761-1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аказчик общественных обсуждений: ООО «Газпромнефть - Хантос», юридический адрес: Россия, 628011, Ханты-Мансийский автономный округ - Югра, г. Ханты-Мансийск, ул. Ленина, д. 56, телефон: 8(3467)35-48-00, факс 8(3467)35-48-44,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ant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zpr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ставитель заказчика, ответственный за организацию проведения общественных обсуждений: Шишкин Артем Васильевич - начальник управления капитального строи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Установить общий срок проведения общественных обсуждений 30 календарных дней со дня официального опубликования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Назначить уполномоченным органом по организации и проведению общественных обсуждений по проектно-изыскательским работам по объекту: «Обустройство объектов эксплуатации Зимнего месторождения. Кусты скважин № 14, 14.1, 22», шифр 761-14 управление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1. Перечень мероприятий, проводимых в рамках общественных обсуждений и лиц, ответственных за их проведение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2. Регламент общественных обсуждений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3. Состав комиссии общественных обсуждений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4. Утвердить форму предоставления замечаний и предложений (приложение 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Настоящее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Контроль за выполнением постановления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Постановления 2015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Приложение 1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от 02.07.2015 № 785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еречень мероприятий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роводимых в рамках общественных обсуждений, и лиц,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тветственных за их проведени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2072"/>
        <w:gridCol w:w="2256"/>
        <w:gridCol w:w="1763"/>
        <w:gridCol w:w="2833"/>
      </w:tblGrid>
      <w:tr>
        <w:trPr>
          <w:trHeight w:val="576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2467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р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ни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уждений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мет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ужде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л заседаний администрации Кондинского района, ул. Титова, 21,  пгт. Междуреченски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 августа 14:00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администрации Кондинского района, управление жилищно-коммунального хозяйства администрации Кондинского района, ЗАО «Институт Сибпроект»</w:t>
            </w:r>
          </w:p>
        </w:tc>
      </w:tr>
      <w:tr>
        <w:trPr>
          <w:trHeight w:val="276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ем письменных предложений и замечаний от участников общественньк обсуждений по предмету общественных обсужде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жилищно-коммунального хозяйства администрации Кондинского района, ул. Мира, 3,   пгт. Междуреченский, Кондинский район, Ханты-Мансийский автономный округ -Югра, 6282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 календар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ней со дн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фициаль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ублик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тояще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ановления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1949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ублик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окол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уждений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мет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ужде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 позднее 7 календарных дней после его подписания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администрации Кондинск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Приложение 2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от 02.07.2015 № 785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Регламент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бщественных обсуждений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</w:t>
      </w:r>
      <w:r>
        <w:rPr>
          <w:bCs/>
        </w:rPr>
        <w:t>1</w:t>
      </w:r>
      <w:r>
        <w:rPr/>
        <w:t>. Настоящий Регламент разработан в соответствии с постановлением администрации Кондинского района от 23 января 2012 года № 69 «Об утверждении Положения об организации и проведении общественных обсуждений о намечаемой хозяйственной и иной деятельности на территории Кондинского района, которая подлежит экологической экспертиз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Настоящий Регламент определяет порядок проведения общественных обсуждений на территории Кондинского района по проектно-изыскательским работам по объекту: «Обустройство объектов эксплуатации Зимнего месторождения. Кусты скважин № 14, 14.1, 22», шифр 761-1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Предметом общественных обсуждений, проводимых в соответствии с настоящим Регламентом, является объект: «Обустройство объектов эксплуатации Зимнего месторождения. Кусты скважин № 14, 14.1, 22», шифр 761-1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Участники общественных обсуждений - жители Кондинского района, проживающие или зарегистрированные на территории Кондинского района, юридические лица, некоммерческие организации и иная заинтересованная общественность, интересы которой прямо или косвенно могут быть затронуты в случае реализации намечаемой деятельности, которая подлежит экологической экспертизе или которая проявила свой интерес к общественным обсуждени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 Собрание - мероприятие, проводимое в рамках общественных обсуждений с целью выявления общественных предпочтений и их учета в процессе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6. Заказчик - общество с ограниченной ответственностью «Газпромнефть - Хантос», отвечающее за подготовку проектной документации по предмету общественных обсуждений в соответствии с нормативными требованиями, предъявляемыми к данному виду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2. Организация проведения общественных обсужд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Проведение общественных обсуждений организует председатель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Председатель общественных обсужд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1. Руководит общим ходом общественных обсуждений, обеспечивает соблюдение настояще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2.2. Организует проведение мероприятий в рамках общественных обсужден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2.3. Контролирует ведение протокола общественных обсуждений и подписывает его.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2.2.4. Публикует протокол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В случае отсутствия председателя общественных обсуждений его обязанности исполняет заместитель председателя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4. В процессе проведения общественных обсуждений ведется протокол.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5. Мероприятия, проводимые в рамках общественных обсуждений, включаются в протоко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6. Протокол ведет секретарь общественных обсужд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  <w:t>2.7. Протокол подписывается председателем, заместителем председателя, секретарем общественных обсуждений, заказчик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8. Протокол составляется в двух экземплярах, нумеруется, прошнуровывается и один экземпляр направляется заказчи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9. Заказчик совместно с администрацией Кондинского района разъясняет цели проведения общественных обсуждений на собр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0. Участники общественных обсуждений в процессе общественных обсуждений вправ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0.1. Знакомиться с предметом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0.2. Участвовать в обсуждении предмета общественных обсуждений способами, предусмотренными настоящим Регламент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0.3. Участвовать в собр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0.4. Вносить предложения и замечания по предмету общественных обсуждений, для включения их в протоко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1. Предложения и замечания по предмету общественных обсуждений вносятся участниками общественных обсуждений в период проведения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2. Предложения и замечания вносятся участниками общественных обсуждений только по существу обсуждаемого вопроса, излагаются четко, ясно и с обоснова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3. Участники общественных обсуждений при внесении предложения и замечания указывают фамилию, имя, отчество, место жительства (для физических лиц), наименование, адрес (для юридических ли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4. Участники общественных обсуждений представляют предложения и замечания к предмету общественных обсуждений в устной и письменной фор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5. Предложения и замечания в устной форме принимаются исключительно в процессе проведения собр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6. Предложения и замечания в письменной форме предоставляются участниками общественных обсуждений в управление жилищно-коммунального хозяйства администрации Кондинского района лично или по почте в установленной форме (приложение к Регламенту общественных обсуждений). Письменные предложения и замечания подписываются участником общественных обсуждений, направившим его. Анонимные предложения и замечания в протокол не внося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7. Предложения и замечания, вносимые участниками общественных обсуждений, включаются в протокол. Письменные предложения и замечания, вносимые участниками общественных обсуждений, являются обязательным приложением к протоко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8. 3амечания и предложения лиц, не являющихся участниками общественных обсуждений, а равно замечания и предложения, не позволяющие установить фамилию и (или) имя, и (или) отчество, и (или) место жительства физического лица, а также название и (или) организационно-правовую форму юридического лица, в протокол общественных обсуждений не вносятся и не рассматриваю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3. Собрание общественных обсужд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Проведение собрания организует председатель общественных обсуждений или заместитель председателя общественных обсуждений (далее - председательствующ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Перед открытием собрания заказчиком ведется регистрация численности участников собр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  <w:t>3.3. Председательствующий открывает собрание, объявляет цель проведения общественных обсуждений, знакомит участников собрания с настоящим Регламентом. Председательствующий, открывая собрание, сообщает по данным регистрации о количестве присутствующих участников на собрании и объявляет о составе приглашенных л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 Председательствующий на собран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1. Руководит общим ходом собрания, обеспечивает соблюдение настояще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2. Предоставляет слово для выступления участникам общественных обсуждений в порядке, предусмотренном настоящим Регламент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3. Оглашает письменные вопросы, заявления и предложения участников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4. Обеспечивает порядок на собр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5. Подводит итоги собр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6. Закрывает собр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 Председательствующий впра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1. Задавать вопросы выступающим в ходе собр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2. Излагать свою позицию по предмету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3. Прерывать выступление участника общественных обсуждений, в случаях предусмотренных настоящим Регламент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4. Лишать слова участников общественных обсуждений, в случаях предусмотренных настоящим Регламент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5. Удалять из помещения, в случаях предусмотренных настоящим Регламент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 Председательствующий, заказчик выступает с разъяснением по предмету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7. Председательствующий на собрании предоставляет слово для выступ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8. Перед началом выступления участник собрания должен представиться, назвав свою фамилию, имя, отчество и место жительства (населенный пункт). Приглашенные лица кроме этого должны назвать должность и орган (организацию), представителями которого (которой) являются. Без представления вправе выступать только председательствующ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9. Порядок выступления на собран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9.1. Выступление приглашенных лиц по предмету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9.2. Выступление заказчика по предмету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9.3. Выступление иных участников собрания в порядке очереди поступления заяв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0. Участники собрания вправ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0.1. Высказать свою точку зрения по предмету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0.2. Задавать вопросы, выступающим участникам собрания, по предмету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0.3. Выступать с подробным разъяснением и обоснованием предложений и замечаний к предмету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0.4. Использовать в своем выступлении вспомогательные материа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0.5. Приложить письменное замечание и предложение к протоко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1. Время для выступления на собрании устанавлив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1.1. С докладами и разъяснениями - до 15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1.2. С докладами - до 7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1.3. Для заключительного слова - до 10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1.4. Для иных выступлений - до 5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 истечении установленного времени председательствующий предупреждает об этом выступающего и вслед за этим прерывает его выступл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2. В процессе собрания без разрешения председательствующего никто не вправе выступать. Участник общественных слушаний, нарушивший это правило лишается председательствующим слова без предуп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3. Участнику общественных обсуждений, нарушающему настоящий Регламент, председательствующий выносит предупреждение. При повторном нарушении настоящего Регламента участник общественных обсуждений может быть удален из поме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4. В случае нарушения, выступающим участником общественных обсуждений, настоящего Регламента, а также в случае отклонения выступающего участника от темы общественных обсуждений председательствующий вправе предупредить выступающего, а при повторном нарушении лишить его сл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5. По завершении всех выступлений участников общественных обсужде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председательствующий подводит итоги и закрывает собрание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>
          <w:bCs/>
        </w:rPr>
        <w:t>от 02.07.</w:t>
      </w:r>
      <w:r>
        <w:rPr/>
        <w:t>2015 № 785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Состав комиссии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бщественных обсуждений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стоянные участники коми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меститель главы администрации Кондинского района, курирующий деятельность жилищно-коммунального хозяйства, председатель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чальник производственно-технического отдела жилищно-коммунального хозяйства администрации Кондинского района, заместитель председателя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лавный специалист производственно-технического отдела управления жилищно-коммунального хозяйства администрации Кондинского района, секретарь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Члены организационной коми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чальник отдела земельных отношений комитета по управлению муниципальным имуществом администрации Кондин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  <w:t>Председатель комитета экономического развития и инвестиционной деятельности администрации Кондинского район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962" w:hanging="0"/>
        <w:rPr>
          <w:spacing w:val="-1"/>
        </w:rPr>
      </w:pPr>
      <w:r>
        <w:rPr>
          <w:spacing w:val="-3"/>
        </w:rPr>
        <w:t>Приложение 4</w:t>
        <w:br/>
      </w:r>
      <w:r>
        <w:rPr>
          <w:spacing w:val="-1"/>
        </w:rPr>
        <w:t>к постановлению ад</w:t>
      </w:r>
      <w:r>
        <w:rPr>
          <w:spacing w:val="-2"/>
        </w:rPr>
        <w:t xml:space="preserve">министрации района </w:t>
      </w:r>
    </w:p>
    <w:p>
      <w:pPr>
        <w:pStyle w:val="Normal"/>
        <w:tabs>
          <w:tab w:val="clear" w:pos="709"/>
          <w:tab w:val="left" w:pos="0" w:leader="none"/>
        </w:tabs>
        <w:ind w:left="4962" w:hanging="0"/>
        <w:rPr>
          <w:spacing w:val="-1"/>
        </w:rPr>
      </w:pPr>
      <w:r>
        <w:rPr>
          <w:spacing w:val="-1"/>
        </w:rPr>
        <w:t>от 02.07.2015 № 785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center"/>
        <w:rPr>
          <w:spacing w:val="-3"/>
        </w:rPr>
      </w:pPr>
      <w:r>
        <w:rPr>
          <w:spacing w:val="-3"/>
        </w:rPr>
        <w:t xml:space="preserve">Форма предоставления замечаний и предложений 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4962" w:hanging="0"/>
        <w:rPr>
          <w:spacing w:val="-3"/>
        </w:rPr>
      </w:pPr>
      <w:r>
        <w:rPr>
          <w:spacing w:val="-3"/>
        </w:rPr>
        <w:t>Заместителю главы администрации</w:t>
      </w:r>
    </w:p>
    <w:p>
      <w:pPr>
        <w:pStyle w:val="Normal"/>
        <w:tabs>
          <w:tab w:val="clear" w:pos="709"/>
          <w:tab w:val="left" w:pos="567" w:leader="none"/>
        </w:tabs>
        <w:ind w:left="4962" w:hanging="0"/>
        <w:rPr>
          <w:spacing w:val="-3"/>
        </w:rPr>
      </w:pPr>
      <w:r>
        <w:rPr>
          <w:spacing w:val="-3"/>
        </w:rPr>
        <w:t>Кондинского района,</w:t>
      </w:r>
    </w:p>
    <w:p>
      <w:pPr>
        <w:pStyle w:val="Normal"/>
        <w:tabs>
          <w:tab w:val="clear" w:pos="709"/>
          <w:tab w:val="left" w:pos="567" w:leader="none"/>
        </w:tabs>
        <w:ind w:left="4962" w:hanging="0"/>
        <w:rPr>
          <w:spacing w:val="-3"/>
        </w:rPr>
      </w:pPr>
      <w:r>
        <w:rPr>
          <w:spacing w:val="-3"/>
        </w:rPr>
        <w:t xml:space="preserve">председателю общественных </w:t>
      </w:r>
    </w:p>
    <w:p>
      <w:pPr>
        <w:pStyle w:val="Normal"/>
        <w:tabs>
          <w:tab w:val="clear" w:pos="709"/>
          <w:tab w:val="left" w:pos="567" w:leader="none"/>
        </w:tabs>
        <w:ind w:left="4962" w:hanging="0"/>
        <w:rPr>
          <w:spacing w:val="-3"/>
        </w:rPr>
      </w:pPr>
      <w:r>
        <w:rPr>
          <w:spacing w:val="-3"/>
        </w:rPr>
        <w:t>обсуждений</w:t>
      </w:r>
    </w:p>
    <w:p>
      <w:pPr>
        <w:pStyle w:val="Normal"/>
        <w:tabs>
          <w:tab w:val="clear" w:pos="709"/>
          <w:tab w:val="left" w:pos="567" w:leader="none"/>
        </w:tabs>
        <w:ind w:left="4962" w:hanging="0"/>
        <w:rPr>
          <w:spacing w:val="-3"/>
        </w:rPr>
      </w:pPr>
      <w:r>
        <w:rPr>
          <w:spacing w:val="-3"/>
        </w:rPr>
        <w:t>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 xml:space="preserve">                             </w:t>
      </w:r>
      <w:r>
        <w:rPr>
          <w:spacing w:val="-3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 xml:space="preserve"> </w:t>
      </w:r>
      <w:r>
        <w:rPr>
          <w:spacing w:val="-3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Местонахождение юридического лица,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pacing w:val="-3"/>
        </w:rPr>
        <w:t>______________________________________________________________________________________________________________________________________________________________ 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Суть замечания, предложения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я: на 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____________________                     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 xml:space="preserve">    </w:t>
      </w:r>
      <w:r>
        <w:rPr>
          <w:spacing w:val="-3"/>
        </w:rPr>
        <w:t>(Ф.И.О.)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(Ф.И.О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Регламенту общественных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обсуждений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Краткая характеристика проектируемого объекта                                                      «Обустройство объектов эксплуатации Зимнего месторождения. Кусты скважин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14, 14.1, 22», шифр 761-14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В административном отношении</w:t>
      </w:r>
      <w:r>
        <w:rPr>
          <w:b/>
          <w:bCs/>
        </w:rPr>
        <w:t xml:space="preserve"> </w:t>
      </w:r>
      <w:r>
        <w:rPr/>
        <w:t>район расположения проектируемых объектов находится на территории Зимнего месторождения Уватского района Тюменской области и частично в Кондинском районе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ектируемые объекты обустройства кустов скважин № 14, 14.1, 22 Зимнего месторождения находятся в ненаселенной, безлюдной местности, ближайшим городом, имеющим транзитное железнодорожное сообщение является г. Пыть-Ях, авиасообщение - г. Ханты-Мансийск. Ближайшим крупным населенным пунктом являются                                  п. Горноправдинск, расположенный в 60 км к северо-востоку от участка работ,                             с. Демьянское - в 22 км.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В соответствии с заданием на проектирование проектом предусматрив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бустройство кустов скважин № 14, 14.1, 22 Зимнего месторо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роительство выкидных трубопроводов от скважин до замерной установ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роительство нефтегазосборного трубопровода от замерной установки до границы куста скважи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роительство высоконапорных водоводов от границы кустовой площадки до блока гребёнок (БГ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роительство высоконапорных водоводов от блока гребенок (БГ) к нагнетательным скважин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роительство нефтегазосборного трубопровода к. 14 - т. вр. к. 14 диаметром    219 x 8 мм, протяженностью 4164,03 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роительство нефтегазосборного трубопровода к. 22 - т. вр. к. 22 диаметром     219 x 8 мм, протяженностью 2214,68 м, диаметром 325 x 8 мм, протяженностью 511,46 м  с общей протяженностью 2719,74 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роительство высоконапорного водовода т. вр. к. 14 - к. 14 диаметром                        219 x 18 мм, протяженностью 1726,49 м, диаметром 219 x 20 мм, протяженностью          2325,0 м, с общей протяженностью 4051,49 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роительство высоконапорного водовода т. вр. к. 22 - к. 22 диаметром                                     219 x 18 мм, протяженностью 1055,0 м, диаметром 219 x 20 мм, протяженностью 632,0 м, с общей про</w:t>
        <w:softHyphen/>
        <w:t>тяженностью 1687,0 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инженерная подготовка площадок жилых городков буровых бригад (далее ЖГ) для кустов скважин № 14, 14.1, 22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роительство площадок под узлы запорной арматуры, расположенных на проектируемых промысловых трубопровод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роительство дорог (подъезд к кусту скважин № 14 протяжением 3629,76 м, подъезд к кусту скважин № 22 протяжением 1629,48 м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роительство ВЛ 35 кВ № 1, 2 т. вр. К. 14-ПС 35/04 кВ к. 14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роительство ВЛ 35 кВ № 1, 2 ПС 35/04 кВ 1 к. 14 - ПС 35/04 кВ 21 к. 14.1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роительство ВЛ 6 кВ № 1, 2 к. 22 - КТПН № 1 к. 22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роительство ВЛ 6 кВ т. вр. КТПН № 1 к. 22 - КТПН № 2 к. 22 Технологическое обустройство проектируемых кустов скважин предназначено для создания производственной системы, обеспечивающе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  <w:t>- добычу продукции от нефтяных скважин куста механизированным способом с использованием погружных насосных установ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истему поддержания пластового давления путем закачки рабочего агента в пласт от КНС Зимнего месторо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замер дебита добывающих скважин по среднесуточному массовому расходу жидкости и нефти, среднесуточному объемному расходу газ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распределение, замер, дозированную подачу ингибитора на устье скважин и нефтегазосборный трубопровод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- сбор продукции скважин от кустов скважин на ДНС Зимнего месторождения. Фонд скважин куста № 14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личество скважин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- 24 </w:t>
      </w:r>
      <w:r>
        <w:rPr/>
        <w:t>ш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бывающих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- 12 </w:t>
      </w:r>
      <w:r>
        <w:rPr/>
        <w:t>ш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гнетательных с отработкой на нефть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- 12 </w:t>
      </w:r>
      <w:r>
        <w:rPr/>
        <w:t>ш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нд скважин № 14.1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личество скважин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- 10</w:t>
      </w:r>
      <w:r>
        <w:rPr/>
        <w:t>ш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бывающих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- 5 </w:t>
      </w:r>
      <w:r>
        <w:rPr/>
        <w:t>ш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гнетательных с отработкой на нефть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- 5 </w:t>
      </w:r>
      <w:r>
        <w:rPr/>
        <w:t>ш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нд скважин № 22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личество скважин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- 20 </w:t>
      </w:r>
      <w:r>
        <w:rPr/>
        <w:t>ш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бывающих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- 10 </w:t>
      </w:r>
      <w:r>
        <w:rPr/>
        <w:t>ш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гнетательных с отработкой на нефть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  <w:bCs/>
        </w:rPr>
        <w:t>10</w:t>
      </w:r>
      <w:r>
        <w:rPr>
          <w:rFonts w:cs="Arial"/>
          <w:b/>
          <w:bCs/>
        </w:rPr>
        <w:t xml:space="preserve"> </w:t>
      </w:r>
      <w:r>
        <w:rPr/>
        <w:t>шт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Проектируемое оборудования на кустах скважи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уст скважин № 14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лок гребенки 2 ш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мерная установка ОЗНА-МАССОМЕР-Е 2 ш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лочная дозировочная автоматизированная установка УДХ2Б-1.6 1 ш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дивидуальная дозировочная автоматизированная установка УДРВ                             01.01-1 24 ш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мкость подземная дренажная 2 ш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уст скважин № 14.1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лок гребенки 1 ш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мерная установка ОЗНА-МАССОМЕР-Е 1 ш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дивидуальная дозировочная автоматизированная установка УДРВ 01.01-1 10 ш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мкость подземная дренажная 1 ш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уст скважин № 22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лок гребенки 2 ш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мерная установка ОЗНА-МАССОМЕР-Е 2 ш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лочная дозировочная автоматизированная установка УДХ2Б-1.6 1 ш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дивидуальная дозировочная автоматизированная установка УДРВ 01.01-1                  20 ш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мкость подземная дренажная 2 ш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ообщение месторождения с населенными пунктами происходит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/>
        <w:t>автодорогам, вездеходным транспортом и вертолетам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Территории с ограничениями ведения хозяйстве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письмом от 24.03.2014 № 2238-И администрации муниципального образования Уватский район, от 31.03.2014 № 08-11-002475 администрации муниципального образования Кондинский района, от 27.03.2014 № 14 исх-КМНС-1087 Департамента природных ресурсов и несырьевого сектора экономики Ханты-Мансийского автономного округа Югры, в районе проектирования (Зимнее месторождение Уватский район и Кондинский район) </w:t>
      </w:r>
      <w:r>
        <w:rPr>
          <w:bCs/>
        </w:rPr>
        <w:t>территории традиционного природопользования и родовые угодья коренных малочисленных народов Севера местного и регионального значения отсутствую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заключениям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  <w:t>- от 23.03.2014 № 2238-И, выдано администрацией МО Уватский райо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т 31.03.2014 № 08-11-002475  выдано администрацией МО Кондинский райо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т 23.04.2014 № 2813/14  выдано Департаментом недропользования и экологии Тюменской обла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т 28.03.2014 № 21-1596 выдано Департаментом экологии Ханты-Мансийского автономного округа - Юг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т 10.06.2014 № 12-47/11975 выдано Министерством природных ресурсов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районе расположения объектов проектирования (Зимнее месторождение Уватский район и Кондинский район), </w:t>
      </w:r>
      <w:r>
        <w:rPr>
          <w:bCs/>
        </w:rPr>
        <w:t>особо охраняемые территории местного, регионального и федерального значения отсутствуют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/>
        <w:t xml:space="preserve">В соответствии с заключениями Комитета по охране и использованию объектов историко-культурного наследия Тюменской области (письмо от 15.04.2014 № 0692/02) и Центра охраны культурного наследия Ханты-Мансийского автономного округа - Югры (справка от 04.04.2014 № 14-197/хд) </w:t>
      </w:r>
      <w:r>
        <w:rPr>
          <w:bCs/>
        </w:rPr>
        <w:t xml:space="preserve">на территории изысканий объекты культурного наследия, включенные в Реестр, в списки выявленных объектов культурного наследия и объектов, обладающих признаками объекта культурного наследия </w:t>
      </w:r>
      <w:r>
        <w:rPr/>
        <w:t xml:space="preserve">- </w:t>
      </w:r>
      <w:r>
        <w:rPr>
          <w:bCs/>
        </w:rPr>
        <w:t>отсутствуют.</w:t>
      </w:r>
      <w:r>
        <w:rPr>
          <w:b/>
          <w:bCs/>
        </w:rPr>
        <w:t xml:space="preserve">    </w:t>
      </w:r>
      <w:r>
        <w:rPr/>
        <w:t xml:space="preserve">Проведение мероприятий по сохранению объектов культурного наследия не требуется.   Ближайшими крупными водными объектами являются р. Конда и р. Иртыш.       </w:t>
      </w:r>
      <w:r>
        <w:rPr>
          <w:bCs/>
        </w:rPr>
        <w:t>Проектируемые объекты располагаются вне водоохранных зон водных объектов.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сположение проектируемых объектов по отношению к ближайшим водным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ъектам, их ВЗ и ПЗП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1272"/>
        <w:gridCol w:w="1416"/>
        <w:gridCol w:w="850"/>
        <w:gridCol w:w="989"/>
        <w:gridCol w:w="869"/>
        <w:gridCol w:w="1320"/>
      </w:tblGrid>
      <w:tr>
        <w:trPr>
          <w:trHeight w:val="1493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ектируемый объект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дный объект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ирина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дному Кодексу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Ф № 74-ФЗ о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.06.2006, м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яженность проектируемы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ктов 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ницах ВОЗ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ПЗП, 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инима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ьное расстоян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 о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ектир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емого д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д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кт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</w:tr>
      <w:tr>
        <w:trPr>
          <w:trHeight w:val="994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З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ЗП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ст скважин №1 4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. Тугутка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734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фтегазосборные сети К14 - т. вр. К14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оконапорный водовод т. вр. К14 - К14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Л 35 кВ № 1 т. вр. Куст № 14-ПС 35/04 кВ Куста № 14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ъезд к кусту скважин № 14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усматривается схема бурения с устройством временного шламового амбара, предназначенного для сбора бурового шлама и жидких отходов при бурении и освоении скважин. Объем шламового амбара определен из расчета 800 куб. м. на одну скважину по данным заказч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Инженерно-технические характеристики шламовых амбаров приведены                            в таблице 1.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 xml:space="preserve">Таблица 1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/>
        <w:t>Инженерно-технические характеристики шламовых амбаров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89"/>
        <w:gridCol w:w="911"/>
        <w:gridCol w:w="917"/>
        <w:gridCol w:w="1459"/>
        <w:gridCol w:w="970"/>
        <w:gridCol w:w="925"/>
      </w:tblGrid>
      <w:tr>
        <w:trPr>
          <w:trHeight w:val="45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/>
            </w:pPr>
            <w:r>
              <w:rPr/>
              <w:t>Назначение участк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Куст скважин № 1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Куст скважин             № 14.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Куст скважин № 22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Поз.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Поз. 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Поз.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Поз. 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Тип шламонакопителя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Копаный в теле насып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Расположение 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Вне водоохранных зо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Размеры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- ширина, м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- длина, м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- площадь, кв. 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40,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37,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4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40,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37,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4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40,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1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4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4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44,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7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40,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98,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39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Рабочая глубина,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бщий объем бурового шлама (на одну проектную скважину),                   куб. 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Количество бурового шлама за весь период буровых работ,                куб. 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9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9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8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9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6400</w:t>
            </w:r>
          </w:p>
        </w:tc>
      </w:tr>
      <w:tr>
        <w:trPr>
          <w:trHeight w:val="7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Фактический объем шламонакопителя, куб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07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07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89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0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723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Буровой шлам относится к </w:t>
      </w:r>
      <w:r>
        <w:rPr>
          <w:lang w:val="en-US"/>
        </w:rPr>
        <w:t>IV</w:t>
      </w:r>
      <w:r>
        <w:rPr/>
        <w:t xml:space="preserve"> классу опас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мещение шламовых амбаров предусмотрено в соответствии с Санитарно-эпидемиологическими правилами и нормативам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 целью охраны земель и грунтовых вод с внутренней стороны шламового амбара выполняется противофильтрационный экран: по дну и откосам укладывается защитный слой гидроизоляции геомембраной </w:t>
      </w:r>
      <w:r>
        <w:rPr>
          <w:lang w:val="en-US"/>
        </w:rPr>
        <w:t>GSE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по ТУ 5774-001-20040000-03, поверх него укладывается второй защитный слой гидроизоляции из геотекстиля (нетканое иглопробивное полотно дублированное пленкой марки С1.351.330.03, 1 слой ПВД по ТУ 8397-056-05283280-2002) - полотна геотекстиля укладываются внахлест 0.30 м, сверху полотнища геотекстиля шириной 0.50 - 1 м заводятся под обваловку шламового амбара и временно закрепляются металлическими штырями. С целью обеспечения плотности прилегания защитных слоев гидроизоляции, поверх них наносится слой привозного суглинка тугопластичного толщиной 0.10 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 периметру шламового амбара выполняется замкнутое земляное обвалование из привозного песка высотой 1 м от верха отсыпки площадки, с шириной вала по верху              0.50 м, с откосами 1: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безопасной эксплуатации объектов на нефтепромыслах, по периметру шламового амбара на период бурения предусмотрено типовое металлическое ограждение из сетки "Рабица" на проволоке по железобетонным столбам, высотой не менее 2 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сле окончания бурения шламовые амбары подлежат рекультивации. Выбор способов обезвреживания определяется классом их токсичности, природно-климатическими условиями и экономическими возможностями предприятия (п. 3.6 Инструкции по охране окружающей среды при строительстве скважин на суше на месторождениях углеводородов поликомпонентного состава, в том числе                    сероводородсодержащих РД 51-1-96, утверждена Минтопэнерго Российской Федерации 25.01.96, Минприроды Российской Федерации 10.08.96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 техническое состояние шламового амбара и его обваловки на период бурения, до сдачи кустовой площадки в эксплуатацию ответственность несет подрядная организация по бур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сле окончания буровых работ предусматривается (ликвидация) шламового амбара, путем переработки отходов бурения в теле амбаров, а земельный участок подлежит рекультив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посредственно технический этап рекультивации шламового амбара предусматривает следующий комплекс рабо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емонтаж ограждения вокруг шламового амба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бор нефти (при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Естественное и принудительное разделение твердой и жидкой фазы (подготовка 10% водного раствора сульфата алюминия, слив в амбар раствора через цементировочный агрегат ЦА-320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Нейтрализация жидкой фазы до рН = 7 (подготовка кальцинированной соды, слив в амбар раствора, откачка воды из амбара в ближайший водосборный коллекто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именение технлог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Засыпка амбара привозным грунт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одготовка плодородного грунта для нанесения на рекультивируемые площад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ланировка поверхности рекультивированного шламового амбара и освободившейся площадки бригадн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сле окончания эксплуатации шламовых амбаров необходимо проводить контроль (мониторинг) за их состоянием и работы по восстановлению нарушенных земель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Оценка полноты и обоснованности мероприятий по обеспечению безопасности</w:t>
      </w:r>
      <w:r>
        <w:rPr/>
        <w:t xml:space="preserve"> </w:t>
      </w:r>
      <w:r>
        <w:rPr>
          <w:bCs/>
        </w:rPr>
        <w:t>Ш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боты по строительству, эксплуатации, (ликвидации) рекультивации шламовых амбаров на кустовых площадках № 14, 14.1, 22 при условии выполнения запроектированных природоохранных мероприятий не окажут негативного воздействия на окружающую среду, не приведут к нарушениям (изменениям) атмосферы, качества поверхностных  подземных вод и поч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строительство, ликвидация и рекультивация шламовых амбаров запроектированы с соблюдением строительных, санитарно-гигиенических, противопожарных норм, что обеспечит безопасное строительство, эксплуатацию и дальнейшую ликвидацию данных объек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оектная конструкция шламовых амбаров является рациональной и обеспечивает защиту недр, земель, почв и водных объектов от загрязн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именение экологически малоопасной проектной рецептуры бурового раствора по всем интервалам бурения (согласно ГРП) обеспечивает ограничение отрицательного воздействия хранимых отходов бурения во временных шламовых амбарах на окружающую сре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именение технологии по переработке бурового шлама по любой из технологий имеющей положительное заключение государственной экологической экспертизы и прошедшей апробацию на аналогичных объектах Тюменской области, организацией имеющей лицензию на осуществление данного вида деятельности, выбранной на тендерной основ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именение надежных гидроизоляционных и противофильтрационных материалов для шламовых амбар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остоянный контроль во время строительства, эксплуатации и рекультивации ША за их техническим состоянием и обвалованием Ш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контроль за уровнем заполнения шламового амбара,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периодической откачкой жидкой фазы в промежуточную емкость с последующим вывоз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рекультивация нарушенных территорий, занимаемых шламовыми амбар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мониторинг за изменением состояния компонентов окружающей среды под влиянием увеличившейся антропогенной нагруз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ектной документацией предусмотрены комплексные мероприятия по предотвращению и снижению возможного негативного воздействия намечаемой деятельности на окружающую среду и рациональному использованию природных ресурсов на период строительства и эксплуатации рассматриваемых объектов капительного строи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спользование земельных ресурсов запроектировано в соответствии с действующими норматив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мплекс мероприятий по охране окружающей среды проработан в достаточной мере и позволяет максимально снизить воздействие на окружающую сре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егулярного контроля на территории Зимнего месторождения ведутся постоянные наблюдения за атмосферным воздухом, почвами, грунтовыми водами, донными отложениями в соответствии с согласованным проектом локального мониторинг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еализация проекта не связана с высоким уровнем негативного воздействия на компоненты окружающей прир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O@hantos.gazprom-nef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42:00Z</dcterms:created>
  <dc:creator>Лешукова Галина</dc:creator>
  <dc:description/>
  <cp:keywords/>
  <dc:language>en-US</dc:language>
  <cp:lastModifiedBy>Чернецова Татьяна Анатольевна</cp:lastModifiedBy>
  <cp:lastPrinted>2015-07-06T09:35:00Z</cp:lastPrinted>
  <dcterms:modified xsi:type="dcterms:W3CDTF">2015-07-06T03:42:00Z</dcterms:modified>
  <cp:revision>2</cp:revision>
  <dc:subject/>
  <dc:title> </dc:title>
</cp:coreProperties>
</file>