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х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муниципальных нормативных правовых актов действующему законодательству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04 апреля 2014 года № 641 «Об утверждении административного регламента </w:t>
      </w:r>
      <w:r>
        <w:rPr>
          <w:bCs/>
          <w:sz w:val="26"/>
          <w:szCs w:val="26"/>
        </w:rPr>
        <w:t>предост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предоставлению субсидии в целях возмещения недополученных доходов организациям, осуществляющим реализацию услуги по утилизации (захоронению) твердых</w:t>
      </w:r>
      <w:r>
        <w:rPr/>
        <w:t xml:space="preserve"> </w:t>
      </w:r>
      <w:r>
        <w:rPr>
          <w:sz w:val="26"/>
          <w:szCs w:val="26"/>
        </w:rPr>
        <w:t>бытовых отход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30 июня 2014 года № 1266 «О внесении изменений в постановление администрации Кондинского района от 04 апреля 2014 года № 641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 субсидии в целях возмещения недополученных доходов организациям, осуществляющим реализацию услуги по утилизации (захоронению) твердых бытовых отходов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июля 2014 года № 1512 «Об утверждении административного регламента предоставления муниципальной услуги по предоставлению субсидии в целях возмещения недополученных доходов организациям, предоставляющим населению Кондинского района жилищно-коммунальные услуг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3:00Z</dcterms:created>
  <dc:creator>Лешукова Галина</dc:creator>
  <dc:description/>
  <cp:keywords/>
  <dc:language>en-US</dc:language>
  <cp:lastModifiedBy>Чернецова Татьяна Анатольевна</cp:lastModifiedBy>
  <cp:lastPrinted>2015-07-27T13:14:00Z</cp:lastPrinted>
  <dcterms:modified xsi:type="dcterms:W3CDTF">2015-07-27T07:14:00Z</dcterms:modified>
  <cp:revision>3</cp:revision>
  <dc:subject/>
  <dc:title> </dc:title>
</cp:coreProperties>
</file>