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712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и объекта капит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9, 40 Градостроительного кодекса Российской Федерации, решением Думы Кондинского района от 15 сентября 2011 года               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2015 года           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заявления Симонова Николая Юрьевича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торговым помещением, по адресу: пгт. Междуреченский, ул. Центральная, д. 26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управление архитектуры и градостроительства администрации Кондинского района, ул. Титова, 26,             пгт. Междуреченский. Время начала публичных слушаний  15:00 по местному времени. Дата проведения 27 мая 201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 Установить, что прием предложений по </w:t>
      </w:r>
      <w:r>
        <w:rPr>
          <w:sz w:val="28"/>
          <w:szCs w:val="28"/>
        </w:rPr>
        <w:t xml:space="preserve">предоставлению разрешения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 участка 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  <w:shd w:fill="FFFFFF" w:val="clear"/>
        </w:rPr>
        <w:t xml:space="preserve">Комиссией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и сельских поселений Кондинского района по адресу: пгт. Междуреченский,            ул. Титова, д. 26, кабинет управления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, курирующего вопросы архитектуры и градостроительств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9:00Z</dcterms:created>
  <dc:creator>Лешукова Галина</dc:creator>
  <dc:description/>
  <dc:language>en-US</dc:language>
  <cp:lastModifiedBy>010203</cp:lastModifiedBy>
  <cp:lastPrinted>2016-05-10T14:03:00Z</cp:lastPrinted>
  <dcterms:modified xsi:type="dcterms:W3CDTF">2016-05-11T11:39:00Z</dcterms:modified>
  <cp:revision>2</cp:revision>
  <dc:subject/>
  <dc:title/>
</cp:coreProperties>
</file>