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401"/>
        <w:gridCol w:w="1076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мая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715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Автомобиль ГАЗ-3102, идентификационный                                               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31020071359966, наименование (тип ТС) легковой, категория           ТС В, год изготовления 2006, модель, № двигателя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223610704, шасси (рама) № отсутствует, кузов (кабина, прицеп) № 31020070157309, цвет кузова (кабины, прицепа) авантюрин, организация-изготовитель ТС (страна) ООО «Автомобильный завод ГАЗ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Автомобиль ТОЙОТА ЛЕНД КРУИЗЕР 100, идентификационный номер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JTEHT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902054053, наименование (тип ТС) легковая универсал, категория Т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год изготовления 2003, модель, № двигателя             2</w:t>
      </w:r>
      <w:r>
        <w:rPr>
          <w:sz w:val="28"/>
          <w:szCs w:val="28"/>
          <w:lang w:val="en-US"/>
        </w:rPr>
        <w:t>UZ</w:t>
      </w:r>
      <w:r>
        <w:rPr>
          <w:sz w:val="28"/>
          <w:szCs w:val="28"/>
        </w:rPr>
        <w:t xml:space="preserve"> 9111359, шасси, (рама) № </w:t>
      </w:r>
      <w:r>
        <w:rPr>
          <w:sz w:val="28"/>
          <w:szCs w:val="28"/>
          <w:lang w:val="en-US"/>
        </w:rPr>
        <w:t>JTEHT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902054053, кузов (кабина, прицеп) номер отсутствует, цвет кузова (кабины, прицепа) серебристый, организация-изготовитель ТС (страна) ТОЙОТА (Яп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Автомобиль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uiser</w:t>
      </w:r>
      <w:r>
        <w:rPr>
          <w:sz w:val="28"/>
          <w:szCs w:val="28"/>
        </w:rPr>
        <w:t xml:space="preserve"> 100, идентификационный номер            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JTEHC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204036823, наименование (тип ТС) легковой, категория            Т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год изготовления 2006, модель, № двигателя 1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0299304, шасси, (рама) № </w:t>
      </w:r>
      <w:r>
        <w:rPr>
          <w:sz w:val="28"/>
          <w:szCs w:val="28"/>
          <w:lang w:val="en-US"/>
        </w:rPr>
        <w:t>JTEHC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204036823, кузов (кабина, прицеп) отсутствует, цвет кузова (кабины, прицепа) черный, организация-изготовитель ТС (страна) ТОЙОТА МОТОР КОРПОРЕЙШН (Япо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Автомобиль Фольксваген </w:t>
      </w:r>
      <w:r>
        <w:rPr>
          <w:sz w:val="28"/>
          <w:szCs w:val="28"/>
          <w:lang w:val="en-US"/>
        </w:rPr>
        <w:t>CARAVELLE</w:t>
      </w:r>
      <w:r>
        <w:rPr>
          <w:sz w:val="28"/>
          <w:szCs w:val="28"/>
        </w:rPr>
        <w:t>, идентификационный                  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V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ZZZ</w:t>
      </w:r>
      <w:r>
        <w:rPr>
          <w:sz w:val="28"/>
          <w:szCs w:val="28"/>
        </w:rPr>
        <w:t>70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31861, наименование (тип ТС) легковая универсал, категория ТС В, год изготовления 2003, модель, № двигателя АЕТ037884, шасси (рама) № отсутствует, кузов (кабина, прицеп) № </w:t>
      </w:r>
      <w:r>
        <w:rPr>
          <w:sz w:val="28"/>
          <w:szCs w:val="28"/>
          <w:lang w:val="en-US"/>
        </w:rPr>
        <w:t>WV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ZZZ</w:t>
      </w:r>
      <w:r>
        <w:rPr>
          <w:sz w:val="28"/>
          <w:szCs w:val="28"/>
        </w:rPr>
        <w:t>70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31861, цвет кузова (кабины, прицепа) темно-синий, организация-изготовитель                 ТС (страна) Фольксваген (Герма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казанного в пункте 1.1 настоящего постановления, в размере                    63 000 (шестьдесят три тысячи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казанного в пункте 1.2 настоящего постановления, в размере                   818 000 (восемьсот восемнадца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казанного в пункте 1.3 настоящего постановления, в размере                 908 000 (девятьсот восем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казанного в пункте 1.4 настоящего постановления, в размере                  177 000 (сто семьдесят сем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курирующего вопросы управления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6:00Z</dcterms:created>
  <dc:creator>Лешукова Галина</dc:creator>
  <dc:description/>
  <dc:language>en-US</dc:language>
  <cp:lastModifiedBy>010203</cp:lastModifiedBy>
  <cp:lastPrinted>2016-05-10T10:52:00Z</cp:lastPrinted>
  <dcterms:modified xsi:type="dcterms:W3CDTF">2016-05-11T03:46:00Z</dcterms:modified>
  <cp:revision>2</cp:revision>
  <dc:subject/>
  <dc:title/>
</cp:coreProperties>
</file>