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24"/>
        <w:gridCol w:w="953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73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02 марта 2015 года № 251 «О создании Общественного совета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 вопросам жилищно-коммунального хозяйства»</w:t>
            </w:r>
          </w:p>
          <w:p>
            <w:pPr>
              <w:pStyle w:val="Normal"/>
              <w:ind w:righ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/>
        <w:t xml:space="preserve">В целях организации деятельности Общественного совета Кондинского района по вопросам жилищно-коммунального хозяйства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Внести в постановление администрации Кондинского района от 02 марта 2015 года № 251 «О создании Общественного совета Кондинского района района по вопросам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нкт 4.1 раздела 4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«4.1. Общественный совет формируется из числа граждан Российской Федерации -  жителей Кондинского района Ханты-Мансийского автономного округа - Югры старше               18 лет. Членами Общественного совета не могут быть лица, имеющие задолженность по оплате за жилищно-коммунальные услуги, замещающие государственные должности Ханты-Мансийского автономного округа - Югры, муниципальные должности, должности государственной гражданской службы Ханты-Мансийского автономного округа - Югры, а также должности муниципальной службы, лица, имеющие неснятую или непогашенную судимость, лица, признанные недееспособными на основании решения суда, а также лица, замещающие выборные должности в органах местного самоуправления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3:00Z</dcterms:created>
  <dc:creator>Лешукова Галина</dc:creator>
  <dc:description/>
  <dc:language>en-US</dc:language>
  <cp:lastModifiedBy>010203</cp:lastModifiedBy>
  <cp:lastPrinted>2016-05-13T15:43:00Z</cp:lastPrinted>
  <dcterms:modified xsi:type="dcterms:W3CDTF">2016-05-16T10:13:00Z</dcterms:modified>
  <cp:revision>2</cp:revision>
  <dc:subject/>
  <dc:title/>
</cp:coreProperties>
</file>