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40"/>
        <w:gridCol w:w="937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738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9 января 2012 года № 63 «Об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тверждении Положения о поряд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уществления функций и полномоч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редителя муниципальных учрежд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решения Думы Кондинского района от 15 марта 2016 года № 74 «Об утверждении структуры администрации Кондинского района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9 января                 2012 года № 63 «Об утверждении Положения о порядке осуществления функций и полномочий учредителя муниципальных учрежд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ложению о порядке осуществления функций и полномочий учредителя муниципальных учрежд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ункт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 Управление культуры администрации Кондинского района в отношении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одпункт 2.7 пункта 2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 Пункт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. Комитет физической культуры и спорта в отношении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В подпунктах 3.1 и 3.2 пункта 3 слово «детей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5. Пункт 4 дополнить подпунктом 4.4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4. Муниципальное автономное учреждение «Районный центр молодежных инициатив «Ориенти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4:00Z</dcterms:created>
  <dc:creator>Лешукова Галина</dc:creator>
  <dc:description/>
  <dc:language>en-US</dc:language>
  <cp:lastModifiedBy>010203</cp:lastModifiedBy>
  <cp:lastPrinted>2016-05-16T10:15:00Z</cp:lastPrinted>
  <dcterms:modified xsi:type="dcterms:W3CDTF">2016-05-17T10:04:00Z</dcterms:modified>
  <cp:revision>2</cp:revision>
  <dc:subject/>
  <dc:title/>
</cp:coreProperties>
</file>