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ма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 муниципальных правовых ак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муниципальных правовых актов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8 ноября 2013 года № 62-п «О создании Межведомственного совета по противодействию коррупции при главе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3 марта 2015 года № 13-п «О внесении изменения в постановление главы Кондинского района от 08 ноября 2013 года № 62-п «О создании Межведомственного совета по противодействию коррупции при главе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4 декабря 2015 года № 1648 «О внесении изменения в постановление главы Кондинского района от 08 ноября 2013 года № 62-п «О создании Межведомственного совета по противодействию коррупции при главе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2:00Z</dcterms:created>
  <dc:creator>Лешукова Галина</dc:creator>
  <dc:description/>
  <dc:language>en-US</dc:language>
  <cp:lastModifiedBy>010203</cp:lastModifiedBy>
  <cp:lastPrinted>2016-05-16T10:41:00Z</cp:lastPrinted>
  <dcterms:modified xsi:type="dcterms:W3CDTF">2016-05-17T10:02:00Z</dcterms:modified>
  <cp:revision>2</cp:revision>
  <dc:subject/>
  <dc:title/>
</cp:coreProperties>
</file>