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н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распоряжением администрации Кондинского района от 25 апреля 2016 года № 256-р «О создании межведомственной комиссии по наградам», на основании Протокола заседания межведомственной комиссии по наградам от 06 июня 2016 года № 1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профессиональное мастерство, многолетний добросовестный труд и в связи с празднованием Дня социальн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убову Светлану Анатольевну </w:t>
      </w:r>
      <w:r>
        <w:rPr>
          <w:sz w:val="28"/>
          <w:szCs w:val="28"/>
        </w:rPr>
        <w:t>- главного специалиста отдела реализации социальных программ управления социальной защиты населении по Кондинскому району Департамента социального развития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ловьёва Андрея Владимировича </w:t>
      </w:r>
      <w:r>
        <w:rPr>
          <w:sz w:val="28"/>
          <w:szCs w:val="28"/>
        </w:rPr>
        <w:t>- водителя автомобиля административно-хозяйственной части бюджетного учреждения Ханты-Мансийского автономного округа - Югры «Комплексный центр социального обслуживания населения «Форту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бкину Марину Владимировну </w:t>
      </w:r>
      <w:r>
        <w:rPr>
          <w:sz w:val="28"/>
          <w:szCs w:val="28"/>
        </w:rPr>
        <w:t>- заведующего социально-реабилитационного отделения для граждан пожилого возраста и инвалидов бюджетного учреждения Ханты-Мансийского автономного округа - Югры «Комплексный центр социального обслуживания населения «Форту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Якушенко Елену Викторовну </w:t>
      </w:r>
      <w:r>
        <w:rPr>
          <w:sz w:val="28"/>
          <w:szCs w:val="28"/>
        </w:rPr>
        <w:t>- психолога отделения психолого-педагогической помощи семье и детям (сектор семейного устройства детей, сектор подготовки и сопровождения замещающих родителей, сектор постинтернатного сопровождения выпускников учреждений, служба профилактики семейного неблагополучия, служба «Экстренная детская помощь») сектор дневного пребывания детей и подростков (10 мест, 1 групп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Ханты-Мансийского автономного округа - Югры «Комплексный центр социального обслуживания населения «Форту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профессиональное мастерство, добросовестный труд, активную жизненную позицию и в связи с празднованием Дня молодежи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ухарева Дмитрия Сергеевича </w:t>
      </w:r>
      <w:r>
        <w:rPr>
          <w:sz w:val="28"/>
          <w:szCs w:val="28"/>
        </w:rPr>
        <w:t>- специалиста-эксперта отдела по организации деятельности комиссий юридическо-правового управления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стушок Анну Александровну </w:t>
      </w:r>
      <w:r>
        <w:rPr>
          <w:sz w:val="28"/>
          <w:szCs w:val="28"/>
        </w:rPr>
        <w:t>- главного специалиста отдела по организации деятельности комиссий юридическо-правового 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ьное мастерство, многолетний добросовестный труд и в связи с празднованием Дня социальн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укину Веру Павловну </w:t>
      </w:r>
      <w:r>
        <w:rPr>
          <w:sz w:val="28"/>
          <w:szCs w:val="28"/>
        </w:rPr>
        <w:t>- главного специалиста отдела социальных выплат казенного учреждения Ханты-Мансийского автономного округа - Югры «Центр социальных выплат» филиал в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ванову Инну Николаевну </w:t>
      </w:r>
      <w:r>
        <w:rPr>
          <w:sz w:val="28"/>
          <w:szCs w:val="28"/>
        </w:rPr>
        <w:t>- главного специалиста отдела социальных выплат казенного учреждения Ханты-Мансийского автономного округа - Югры «Центр социальных выплат» филиал в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1:00Z</dcterms:created>
  <dc:creator>Лешукова Галина</dc:creator>
  <dc:description/>
  <dc:language>en-US</dc:language>
  <cp:lastModifiedBy>010203</cp:lastModifiedBy>
  <cp:lastPrinted>2016-06-09T09:32:00Z</cp:lastPrinted>
  <dcterms:modified xsi:type="dcterms:W3CDTF">2016-06-10T04:01:00Z</dcterms:modified>
  <cp:revision>2</cp:revision>
  <dc:subject/>
  <dc:title/>
</cp:coreProperties>
</file>