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июн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886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1995 года № 174-ФЗ «Об экологической экспертизе», ст. 13 Федерального закона от 10 января            2002 года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постановлением администрации Кондинского района от 13 апреля 2016 года № 604 «Об организации проведения общественных обсужден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. Признать общественные обсуждения по объекту: </w:t>
      </w:r>
      <w:r>
        <w:rPr>
          <w:rFonts w:eastAsia="Calibri"/>
          <w:sz w:val="28"/>
          <w:szCs w:val="28"/>
        </w:rPr>
        <w:t xml:space="preserve">«Технология получения грунтов из отходов бурения» </w:t>
      </w:r>
      <w:r>
        <w:rPr>
          <w:sz w:val="28"/>
          <w:szCs w:val="28"/>
        </w:rPr>
        <w:t>состоявшимис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2. Утвердить Протокол по итогам проведенного собрания в рамках осуществления общественных обсуждений от 02 июня 2016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 района, курирующего вопросы управления жилищно-коммунального хозяйств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0.06.2016 № 88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ОБЩЕСТВЕННЫХ ОБСУЖДЕНИЙ</w:t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color w:val="000000"/>
        </w:rPr>
        <w:t xml:space="preserve">по материалам оценки воздействия намечаемой хозяйственной и иной деятельности на территории </w:t>
      </w:r>
      <w:r>
        <w:rPr/>
        <w:t>муниципального образования Кондинский район</w:t>
      </w:r>
      <w:r>
        <w:rPr>
          <w:rFonts w:eastAsia="Calibri"/>
        </w:rPr>
        <w:t xml:space="preserve"> Ханты-Мансийского автономного округа - Югры </w:t>
      </w:r>
      <w:r>
        <w:rPr>
          <w:color w:val="000000"/>
        </w:rPr>
        <w:t>и ее возможном воздействии на окружающую среду.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eastAsia="Calibri"/>
        </w:rPr>
      </w:pPr>
      <w:r>
        <w:rPr>
          <w:rFonts w:eastAsia="Calibri"/>
        </w:rPr>
        <w:t>пгт. Междуреченский</w:t>
        <w:tab/>
        <w:tab/>
        <w:tab/>
        <w:tab/>
        <w:tab/>
        <w:tab/>
        <w:tab/>
        <w:t>02 июня 2016 г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</w:rPr>
        <w:t xml:space="preserve">По инициативе Федерального государственного бюджетного образовательного учреждения высшего образования «Тюменский государственный университет» в соответствии с действующим законодательством: ст. 9, 11, 12 ФЗ от 23.11.1995 г. № 174-ФЗ «Об экологической экспертизе», Приказом Государственного комитета РФ по охране окружающей среды от 16.05.2000 г. № 372 «Об утверждении Положения об оценке воздействия намечаемой хозяйственной и иной деятельности на окружающую среду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/>
        <w:t>муниципального образования Кондинский район</w:t>
      </w:r>
      <w:r>
        <w:rPr>
          <w:rFonts w:eastAsia="Calibri"/>
        </w:rPr>
        <w:t xml:space="preserve"> Ханты-Мансийского автономного округа-Югры и в целях учёта интересов граждан, проведены общественные обсуждения по материалам оценки воздействия </w:t>
      </w:r>
      <w:r>
        <w:rPr>
          <w:rFonts w:eastAsia="Calibri"/>
          <w:color w:val="000000"/>
        </w:rPr>
        <w:t xml:space="preserve">намечаемой хозяйственной и иной деятельности </w:t>
      </w:r>
      <w:r>
        <w:rPr>
          <w:rFonts w:eastAsia="Calibri"/>
        </w:rPr>
        <w:t xml:space="preserve">на окружающую среду по </w:t>
      </w:r>
      <w:r>
        <w:rPr>
          <w:rFonts w:eastAsia="Calibri"/>
          <w:color w:val="000000"/>
        </w:rPr>
        <w:t>проектной документации: «Технология получения грунтов из отходов бурения»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аказчик: Федеральное государственное бюджетное образовательное учреждение высшего образования «Тюменский государственный университет» (ФГБОУ ВО «Тюменский государственный университет»)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оектировщик: Федеральное государственное бюджетное образовательное учреждение высшего образования «Тюменский государственный университет»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Место проведения общественных обсуждений:</w:t>
      </w:r>
      <w:r>
        <w:rPr/>
        <w:t xml:space="preserve"> Ханты-Мансийский автономный   округ - Югра, Кондинский район, пгт. </w:t>
      </w:r>
      <w:r>
        <w:rPr>
          <w:rFonts w:eastAsia="Calibri"/>
        </w:rPr>
        <w:t>Междуречен</w:t>
      </w:r>
      <w:r>
        <w:rPr/>
        <w:t>ский, ул. Титова, д. 26, зал заседаний Думы Кондинского района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ремя проведения общественных обсуждений: 02 июня 2016 г. время 14 часов 00 минут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нформационное сообщение о проведении общественных обсуждений опубликовано в газетах: 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- федерального уровня «Парламентская газета» от 08.04.2016 г. № 13 (2735)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- регионального уровня </w:t>
      </w:r>
      <w:r>
        <w:rPr>
          <w:color w:val="000000"/>
        </w:rPr>
        <w:t>«</w:t>
      </w:r>
      <w:r>
        <w:rPr>
          <w:rFonts w:eastAsia="Calibri"/>
        </w:rPr>
        <w:t>Новости Югры</w:t>
      </w:r>
      <w:r>
        <w:rPr>
          <w:color w:val="000000"/>
        </w:rPr>
        <w:t xml:space="preserve">» от 14.04.2016 г. </w:t>
      </w:r>
      <w:r>
        <w:rPr>
          <w:rFonts w:eastAsia="Calibri"/>
        </w:rPr>
        <w:t>№ 39 (19068)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местного уровня «Кондинский Вестник» от 29.04.2016 г.№ 18 (1193)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Материалы и документация о намечаемой деятельности размещены для ознакомления не менее чем за 30 дней до даты проведения общественных обсуждений с 01 мая 2016 г. 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изводственно-техническом отделе Управления жилищно-коммунального хозяйства Администрации Кондинского района по адресу: Ханты-Мансийский автономный округ-Югра, Кондинский район, пгт. </w:t>
      </w:r>
      <w:r>
        <w:rPr>
          <w:rFonts w:eastAsia="Calibri"/>
        </w:rPr>
        <w:t>Междуреченский</w:t>
      </w:r>
      <w:r>
        <w:rPr/>
        <w:t>, ул. Мира, 3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ФГБОУ ВО «Тюменский государственный университет», по адресу: г. Тюмень, ул. Ленина, д. 25. оф. 310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eastAsia="Calibri"/>
        </w:rPr>
      </w:pPr>
      <w:r>
        <w:rPr>
          <w:rFonts w:eastAsia="Calibri"/>
        </w:rPr>
        <w:t>В общественных обсуждениях приняли участ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42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</w:rPr>
              <w:t>Председательствующий комиссии общественных обсуждени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лыгостев Анатолий Анатольевич</w:t>
            </w:r>
          </w:p>
        </w:tc>
      </w:tr>
      <w:tr>
        <w:trPr>
          <w:trHeight w:val="518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ь общественных обсуждени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/>
            </w:pPr>
            <w:r>
              <w:rPr>
                <w:rFonts w:eastAsia="Calibri"/>
              </w:rPr>
              <w:t xml:space="preserve">Главный специалист </w:t>
            </w:r>
            <w:r>
              <w:rPr/>
              <w:t>производственно-технического отдела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/>
              <w:t>Буторина Екатерина Викторовн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заказчик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ерспективного развития Технопарка ФГБОУ ВО «Тюменски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м Евгений Викторович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заказчик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инженер ФГБОУ ВО «Тюменски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укурова Инга Александровна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обсуждений: зарегистрировано шесть человек согласно Приложению № 2.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аявившихся участников общественных обсуждений от общественных объединений и юридических лиц нет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инятие регламента проведения общественных обсуждений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Предложено установить продолжительность доклада до 15 минут, вопросы, предложения - до 7 минут. Возражений и предложений не поступило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просы и предложения могут подаваться в президиум в письменной и устной форме с указанием фамилии, имени, отчества, места работы и должности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 время доклада, выступлений, вопросов и предложений будет вестись запись на диктофон с целью безошибочной трактовки вопросов и ответов в итоговом протоколе. Возражений не поступило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 Ким Евгений Викторович, начальник отдела перспективного развития Технопарка ФГБОУ ВО «Тюменский государственный университет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одержание выступления: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Структурные подразделения ФГБОУ ВО «Тюменский государственный университет» занимаются обращением с отходами, в частности, образующимися при бурении скважин. Организация имеет действующую лицензию и технологии обращения с отходами, прошедшие государственную экологическую экспертизу, с применением которых утилизировано и обезврежено около 100 000 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 xml:space="preserve"> отходов бурения и нефтесодержащих отходо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Целью проведения общественных обсуждений является информирование общественности о намечаемой хозяйственной деятельности и ее возможном воздействии на окружающую среду. Протоколы, формируемые по результатам общественных обсуждений, являются обязательной составляющей документации, подаваемой для проведения государственной экологической экспертизы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оект (технической документации) «Технология получения грунтов из отходов бурения» направлен на решение проблемы накопленных и образующихся отходов бурения и описывает технологию их утилизации с получением новых веществ – грунта минерального и грунта органо-минерального, которые могут поступать в природную среду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 разработке представляемой технологии учитывался: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собственный опыт Тюменского госуниверситета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существующие технологии на рынке, включая физические, химические, биологические методы утилизации и обезвреживания отходов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нормативно-правовые акты и изменения в законодательстве в области охраны окружающей среды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сновная цель предлагаемых технологических реше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709" w:hanging="360"/>
        <w:jc w:val="both"/>
        <w:rPr>
          <w:rFonts w:eastAsia="Calibri"/>
        </w:rPr>
      </w:pPr>
      <w:r>
        <w:rPr>
          <w:rFonts w:eastAsia="Calibri"/>
        </w:rPr>
        <w:t>утилизация отходов бурения с получением продук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709" w:hanging="360"/>
        <w:jc w:val="both"/>
        <w:rPr>
          <w:rFonts w:eastAsia="Calibri"/>
        </w:rPr>
      </w:pPr>
      <w:r>
        <w:rPr>
          <w:rFonts w:eastAsia="Calibri"/>
        </w:rPr>
        <w:t>использование продукта для производственных нужд на территории месторождений углеводородного сырья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Как следств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снижение затрат за хранение промышленных отходов и исключение сверхлимитных платеж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минимизация дополнительного воздействия на окружающую среду за счёт применения более экологически чистых материал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снижение потребления природных ресурсов, за счет вовлечения полученных материалов в хозяйственную деятельность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оцесс разработки проекта (технической документации) включает в себя следующие стад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сбор сведений об отходах и их исследова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проведение опытно-промышленных испыта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разработка технических условий на продукц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разработка технологического регламента на процесс получения продук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получение документации, подтверждающей качество получаемой продук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разработка общей пояснительной записки и перечня мероприятий по охране окружающей среды по результатам оценки воздействия технологических решений на окружающую сред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проведение общественных обсужд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подача проекта (технической документации) на прохождение государственной экологической экспертизы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еографией намечаемой деятельности являются: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</w:rPr>
        <w:t>- Уватский район</w:t>
      </w:r>
      <w:r>
        <w:rPr>
          <w:rFonts w:eastAsia="Calibri"/>
          <w:bCs/>
        </w:rPr>
        <w:t xml:space="preserve"> Тюменской области</w:t>
      </w:r>
      <w:r>
        <w:rPr>
          <w:rFonts w:eastAsia="Calibri"/>
        </w:rPr>
        <w:t>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</w:rPr>
        <w:t xml:space="preserve">- Кондинский, Нефтеюганский, Нижневартовский, Октябрьский, Советский Сургутский и Ханты-Мансийский районы </w:t>
      </w:r>
      <w:r>
        <w:rPr>
          <w:rFonts w:eastAsia="Calibri"/>
          <w:bCs/>
        </w:rPr>
        <w:t>Ханты-Мансийского АО-Югры</w:t>
      </w:r>
      <w:r>
        <w:rPr>
          <w:rFonts w:eastAsia="Calibri"/>
        </w:rPr>
        <w:t>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</w:rPr>
        <w:t xml:space="preserve">- Надымский, Пуровский, Тазовский и Ямальский районы </w:t>
      </w:r>
      <w:r>
        <w:rPr>
          <w:rFonts w:eastAsia="Calibri"/>
          <w:bCs/>
        </w:rPr>
        <w:t>Ямало-Ненецкого</w:t>
      </w:r>
      <w:r>
        <w:rPr>
          <w:rFonts w:eastAsia="Calibri"/>
        </w:rPr>
        <w:t xml:space="preserve"> АО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пытно-промышленные испытания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С марта по октябрь 2015 г. проводились опытно-промышленные испытания технологии получения техногенных грунто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марте 2015 г. на Ем-Ёговском лицензионном участке утилизирована пробная партия отходов бурения с получением техногенного грунта, размещенного в накопителе на отведенной территории кустовой площадки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о производства испытаний в марте 2015 г. отбирались пробы полученного грунта и почвы с участков, расположенных в непосредственной близости от накопителя с материалом. Значение показателей в пробах почвы, полученные в результате лабораторных исследований, принимались как фоновые. В октябре 2015 г. повторно отбирались пробы почвы с тех же мест для повторного химического анализа. В образцах материала и проб почвы определялось содержание хлоридов, сульфатов, нефтепродуктов и pH водной вытяжки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химического анализа проб, отобранных повторно, имеется незначительное превышение фона по хлоридам. По остальным показателям разница находится в рамках погрешности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Технологические решения в проекте включают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Подготовительные работы (доставка материалов, мобилизация персонала, подготовка площадк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Кондиционирование отходов (откачка жидкой фазы, приведение характеристик в соответствии с требованиями технологической документац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Утилизация отходов с получением проду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Приемка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Применение полученных грунтов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 предполагают утилизацию перечня отходо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Требования, которые предъявляются к отходам бурения, как к совокупности отдельно рассчитываемых и нормируемых отходов в соответствии с РД 39-3-819-91 и РД 51-1-96 представлены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382"/>
      </w:tblGrid>
      <w:tr>
        <w:trPr>
          <w:trHeight w:val="681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араметров и характерист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араметров и характеристик</w:t>
            </w:r>
          </w:p>
        </w:tc>
      </w:tr>
      <w:tr>
        <w:trPr>
          <w:trHeight w:val="431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улометрический состав (содержание частиц диаметром &lt; 0,05 мм), в %, боле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ельное и устойчивое насыщение водой (влажность), в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40 до 60</w:t>
            </w:r>
          </w:p>
        </w:tc>
      </w:tr>
      <w:tr>
        <w:trPr>
          <w:trHeight w:val="244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ть и нефтепродукты с диапазоном содержания, в %, не боле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5</w:t>
            </w:r>
          </w:p>
        </w:tc>
      </w:tr>
      <w:tr>
        <w:trPr>
          <w:trHeight w:val="49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воримые соли, в %, не более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хлориды,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льф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Н-метрия (кислотность), в е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8,00 до 11,50</w:t>
            </w:r>
          </w:p>
        </w:tc>
      </w:tr>
      <w:tr>
        <w:trPr>
          <w:trHeight w:val="4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сичность, класс опасности для ОПС (биотестирова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 – V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Способом получения техногенных грунтов является утилизация отходов бурения, за счёт механического перемешивания исходного сырья с: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природными песчаными грунтами, снижающими число пластичности грунтового массива и насыщающими его воздухом с обеспечением нормального воздушно-водного обменного режима, характерного для минеральных грунтов соответствующего вида (подвида)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сорбентами, вступающими в физико-химическое взаимодействие с минеральными и органическими загрязнителями исходного сырья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минеральными вяжущими, разрушающими устойчивую водоудерживающую систему исходного сырья и иммобилизующими сорбентами, провзаимодействовавшими с загрязнителями, для их удержания в микроструктуре грунтового массива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различными функциональными добавками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еремешивание отходов бурения с добавляемыми компонентами может производиться 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накопителях (картах) полиго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шламовых амбарах и шламонакопителях на отведенной территории, прилегающей к кустовой площадк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специальных емкостях на территории земель постоянного и временного отвода по согласованию в Заказчиком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состав грунта минерального входят следующие компон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702"/>
        <w:gridCol w:w="1560"/>
        <w:gridCol w:w="1700"/>
      </w:tblGrid>
      <w:tr>
        <w:trPr>
          <w:trHeight w:val="2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компоненты на 1 тонну грунта в килограммах: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лам бур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б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бавки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 -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-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 – 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–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– 10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состав грунта органо-минерального входят следующие компон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418"/>
        <w:gridCol w:w="1701"/>
        <w:gridCol w:w="1417"/>
      </w:tblGrid>
      <w:tr>
        <w:trPr>
          <w:trHeight w:val="16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компоненты на 1 тонну грунта в килограммах: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лам бу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б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б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ф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0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 xml:space="preserve"> – 55</w:t>
            </w: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–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–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–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0 – 10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Характеристики грунта минерального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унт минеральный представляет собой дисперсный связанный техногенно перемещённый и изменённый изначально природный минеральный грунт, по физическим и технологическим свойствам подобный обыкновенным глинистым грунтам (вскрышным породам), повсеместно добываемым или образующимся при разработке карьеров гидронамывным или сухоройным способами, в соответствии с общей классификацией грунтов по ГОСТ 25100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унт соответству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супесям и суглинкам - по гранулометрическому составу и числу пластичности в соответствии с ГОСТ 251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малозаселённым грунтам по легкорастворимым солям – в соответствии с ГОСТ 251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none"/>
        </w:tabs>
        <w:jc w:val="both"/>
        <w:rPr/>
      </w:pPr>
      <w:r>
        <w:rPr>
          <w:rFonts w:eastAsia="Calibri"/>
        </w:rPr>
        <w:t xml:space="preserve">материалам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или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класса по радиологии – в соответствии с ГОСТ 30108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Конечное содержание нефтепродуктов не превышает 1,5 %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Характеристики грунта органо-минерального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унт органо-минеральный представляет собой дисперсный связанный техногенно перемещённый и изменённый изначально природный заторфованный органо-минеральный грунт в соответствии с общей классификацией грунтов по ГОСТ 25100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унт соответству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малозаселённым грунтам по легкорастворимым солям – в соответствии с ГОСТ 251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потенциально плодородным грунтам – в соответствии с ГОСТ 17.5.1.0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2" w:leader="none"/>
        </w:tabs>
        <w:jc w:val="both"/>
        <w:rPr/>
      </w:pPr>
      <w:r>
        <w:rPr>
          <w:rFonts w:eastAsia="Calibri"/>
        </w:rPr>
        <w:t xml:space="preserve">материалам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или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класса по радиологии – в соответствии с ГОСТ 30108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Конечное содержание нефтепродуктов не превышает 1,5 %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держание тяжелых металлов соответствует ГН 2.1.7.2511-09 и ГН 2.1.7.2041-06 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Качество получаемых грунтов подтверждается наличием необходимой разрешительной документации на соответствие экологическим требованиям, установленным законодательством в области охраны окружающей среды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Направления использования продукции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унт минеральный может использоваться: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для земляных работ, производимых: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а) при заполнении шламовых амбаров, временных шламонакопителей, различных выемок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б) при строительстве грунтовых оснований технологических площадок и внутрипромысловых дорог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) при строительстве природоохранных обваловок и укреплении откосов объектов инфраструктуры месторождений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для земляных рекультивационных работ, производимых: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а) при рекультивации шламовых амбаров, временных шламонакопителей, объектов инфраструктуры и примыкающих к ним нарушенных земель временного и постоянного отвода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б) при рекультивации природоохранных обваловок, откосов производственных, вспомогательных площадок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бластью применения грунта органо-минерального являются работы по биологической рекультивации нарушенных земель на основных и вспомогательных объектах инфраструктуры нефтегазовых месторождений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Технологические решения имеют следующие преимущества над аналог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производство работ во всех климатических зонах, включая территории Крайнего Севе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возможность доставки оборудования в автономные труднодоступные места воздушным и водным транспортом круглогодичн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jc w:val="both"/>
        <w:rPr>
          <w:rFonts w:eastAsia="Calibri"/>
        </w:rPr>
      </w:pPr>
      <w:r>
        <w:rPr>
          <w:rFonts w:eastAsia="Calibri"/>
        </w:rPr>
        <w:t>возможность осуществления утилизации отходов на территории водоохранных зон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изводственный экологический контроль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целях соблюдения требований в области охраны окружающей среды, установленных федеральным законодательством, и фактической оценки производственной деятельности, ФГБОУ ВО «ТюмГУ» организует производственный экологический контроль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ценка воздействия деятельности на окружающую среду осуществляется методом сравнения результатов исследований объектов окружающей среды до начала и после окончания производственных работ, а также при наблюдении в течение трех последующих лет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оздействие на окружающую среду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здействие на геологическую среду, почвенный и растительный покро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тилизация отходов будет осуществляться на существующих кустовых площадках. Движение транспорта - по внутрипромысловым дорогам. Естественный почвенный покров в границах рассматриваемой площадки отсутствует. Воздействие на почвы возможно косвенным путем за счёт оседания загрязняющих веществ из атмосферы с промышленными выбросами и с атмосферными осадками, таяния снежного покрова в весенний период. Растительность прилегающих территорий нарушаться не будет. </w:t>
      </w:r>
    </w:p>
    <w:p>
      <w:pPr>
        <w:pStyle w:val="Normal"/>
        <w:ind w:firstLine="709"/>
        <w:rPr>
          <w:rFonts w:eastAsia="Calibri"/>
          <w:i/>
          <w:i/>
        </w:rPr>
      </w:pPr>
      <w:r>
        <w:rPr>
          <w:rFonts w:eastAsia="Calibri"/>
          <w:i/>
        </w:rPr>
        <w:t>Воздействие на животный мир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здействие на животный мир будет иметь характер временного беспокойства. Вероятная гибель животных на всем протяжении периода работ не превысит изменений численности популяций видов в процессе естественной динам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спользование отходов бурения планируется только на территории земель постоянного и временного отвода, а применение полученного материала – на основных и вспомогательных объектах инфраструктуры нефтегазовых месторождений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здействие на водные ресурс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ехнологический процесс не предусматривает забор воды из природных источников, а также сброс жидких отходов в водные объекты и на рельеф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боты по утилизации отходов будут выполняться в соответствии с Водным кодексом РФ от 03.06.2006 № 74-ФЗ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здействие на атмосферный воздух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худшение качества атмосферного воздуха, связанное с работой общестроительной техники и оборудования, носит локальный характер и ограничивается зоной влияния выбросов загрязняющих веществ. В целом, район проведения работ характеризуется допустимым уровнем загрязнения атмосферы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просы и ответы: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прос: Копысов Н.П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Какой объем отходов бурения уже накоплен на территории Кондинского района? В презентации вы говорите о цифре около 12 млн. тонн на территории трех субъектов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твет: Ким Е.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«На данном этапе разработки документации такая задача не стояла. Сперва планируется пройти экспертизу представляемой технологии, а потом предлагать ее недропользователям, попутно оценивая объем работ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Сведения о суммарном количестве отходов на территории Тюменской области, ХМАО-Югры и ЯНАО брались из отчетов Росприроднадзора по этим регионам»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прос: Копысов Н.П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Уверены ли Вы, что технология заинтересует заказчиков (недропользователей)? Проводились ли предварительные переговоры?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твет: Ким Е.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«ТюмГУ уже более 10 лет занимается утилизацией и обезвреживанием отходов. На территории Кондинского района утилизация отходов уже проводились нами ранее по другой технологии. Планируем получить государственную экологическую экспертизу на данную технологию, а потом предлагать услуги недропользователям.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прос: Копысов Н.П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Ваше предложение является более выгодным по сравнению с другими организациями?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твет: Ким Е.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«Мы оцениваем предложения других компаний исходя из тендерных заявок. Планируем предлагать заказчикам более выгодные условия. При формировании предложения будут учитываются логистические моменты, предполагаемые объемы утилизируемых отходов и другие сведения.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прос: Злыгостев А.А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В технологии планируется использовать сорбенты и добавки? Расскажите о них, кто является их производителем?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твет: Ким Е.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«В качестве сорбентов и добавок будут использоваться, в частности, тальк, известь негашеная и др. Сертифицированные материалы приобретаются у ближайшего поставщика, предлагающего наиболее низкую цену.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прос: Злыгостев А.А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Проводились исследования о воздействии получаемых грунтов из отходов бурения, при их попадании в водные объекты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твет: Ким Е.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«Технологией не предусмотрено таких случаев использования грунта, при которых он может попасть в водный объект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По содержанию хлоридов и сульфатов грунт является малозасоленным. По содержанию тяжелых металлов грунт соответствует требованиям гигиенических норм на почвы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новным негативным воздействием при попадании грунта в воду может быть образование взвесей, равно как и обычных природных грунтов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прос: Толмачева Е.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Хотелось бы услышать информацию в рамках проекта, относящуюся к нашему району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твет: Ким Е.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При разработке материалов, которые размещались за 30 дней до проведения этих обсуждений в местах для ознакомления, использовалась информация о природно-климатической характеристике Кондинского района. Расчеты о воздействии представляемой технологии на природную среду производились на основании этих сведений.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прос: Саргаян С.Л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Каким образом размещаются и хранятся отходы бурения?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твет: Ким Е.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«При использовании амбарного метода бурения на кустовой площадке размещение отходов происходит в земляных сооружениях, называемых шламовыми амбарами. Его размеры варьируются от количества скважин на кустовой площадке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  <w:i/>
        </w:rPr>
        <w:t>С одной скважины может образовываться от 500 до 1200 м</w:t>
      </w:r>
      <w:r>
        <w:rPr>
          <w:rFonts w:eastAsia="Calibri"/>
          <w:i/>
          <w:vertAlign w:val="superscript"/>
        </w:rPr>
        <w:t>3</w:t>
      </w:r>
      <w:r>
        <w:rPr>
          <w:rFonts w:eastAsia="Calibri"/>
          <w:i/>
        </w:rPr>
        <w:t xml:space="preserve"> отходов бурения, в зависимости от глубины и направления бурения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Таким образом, шламовый амбар на кустовой площадке для 20 скважин будет иметь объем около 20 – 25 тысяч м</w:t>
      </w:r>
      <w:r>
        <w:rPr>
          <w:rFonts w:eastAsia="Calibri"/>
          <w:i/>
          <w:vertAlign w:val="superscript"/>
        </w:rPr>
        <w:t>3</w:t>
      </w:r>
      <w:r>
        <w:rPr>
          <w:rFonts w:eastAsia="Calibri"/>
          <w:i/>
        </w:rPr>
        <w:t xml:space="preserve"> и размеры: 200 метров в длину, 50 метров в ширину и 2,5 метра в глубину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опрос: Саргаян С.Л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Как применяются полученные из отходов грунты?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твет: Ким Е.В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</w:rPr>
        <w:t>«Полученный грунт используется для технологических нужд на месторождении, например, для отсыпки площадок. При этом, не требуется разработка песчаных карьеров, что дополнительно снижает нагрузку на окружающую среду»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 завершению общественных обсуждений резюмированы предложения по представленной проектной документ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 Предложено рассмотреть возможность разработки карты-схемы Кондинского района, на которой будут отображены объекты размещения отходов, объемы накопленных отходов, с указанием расстояний до населенных пунктов, промысловых рек и родовых угодий национальных общин малочисленных народ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 Изучить воздействие получаемых по технологии грунтов на водные объекты в случае их попадания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</w:rPr>
        <w:t xml:space="preserve">В период размещения материалов и документации о намечаемой деятельности для ознакомления в общественной приемной на территории </w:t>
      </w:r>
      <w:r>
        <w:rPr/>
        <w:t>муниципального образования Кондинский район</w:t>
      </w:r>
      <w:r>
        <w:rPr>
          <w:rFonts w:eastAsia="Calibri"/>
        </w:rPr>
        <w:t xml:space="preserve"> Ханты-Мансийского автономного округа-Югра вопросов и предложений не поступило (Приложение №1)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проведения общественных обсуждений, председательствующим комиссии Злыгостевым А.А. были сформированы итоговые резолюции: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</w:rPr>
        <w:t xml:space="preserve">1. Общественные обсуждения по материалам оценки воздействия </w:t>
      </w:r>
      <w:r>
        <w:rPr>
          <w:rFonts w:eastAsia="Calibri"/>
          <w:color w:val="000000"/>
        </w:rPr>
        <w:t xml:space="preserve">намечаемой хозяйственной и иной деятельности </w:t>
      </w:r>
      <w:r>
        <w:rPr>
          <w:rFonts w:eastAsia="Calibri"/>
        </w:rPr>
        <w:t xml:space="preserve">на окружающую среду по </w:t>
      </w:r>
      <w:r>
        <w:rPr>
          <w:rFonts w:eastAsia="Calibri"/>
          <w:color w:val="000000"/>
        </w:rPr>
        <w:t>проектной документации: «Технология получения грунтов из отходов бурения»</w:t>
      </w:r>
      <w:r>
        <w:rPr>
          <w:rFonts w:eastAsia="Calibri"/>
        </w:rPr>
        <w:t xml:space="preserve"> считать состоявшимися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 ФГБОУ ВО «Тюменский государственный университет» учесть вопросы и предложения, поступившие в ходе общественных обсуждений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rFonts w:eastAsia="Calibri"/>
        </w:rPr>
        <w:t xml:space="preserve">3. ФГБОУ ВО «Тюменский государственный университет» проинформировать Администрацию </w:t>
      </w:r>
      <w:r>
        <w:rPr/>
        <w:t>Кондинского района</w:t>
      </w:r>
      <w:r>
        <w:rPr>
          <w:rFonts w:eastAsia="Calibri"/>
        </w:rPr>
        <w:t xml:space="preserve"> Ханты-Мансийского автономного округа-Югры о завершении государственной экологической экспертизы по проекту «Технология получения грунтов из отходов бурения» с предоставлением копии экспертного заключения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Неотъемлемой частью протокола является следующие приложения: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 xml:space="preserve">- Приложение № 1. Журнал регистрации замечаний и предложений, поступивших от участников общественных обсуждений намечаемой хозяйственной деятельности: «Технология получения грунтов из отходов бурения» и ее возможном воздействии на окружающую среду на территории </w:t>
      </w:r>
      <w:r>
        <w:rPr/>
        <w:t>муниципального образования Кондинский район</w:t>
      </w:r>
      <w:r>
        <w:rPr>
          <w:rFonts w:eastAsia="Calibri"/>
        </w:rPr>
        <w:t xml:space="preserve"> Ханты-Мансийского автономного округа-Югры. На 7 (семи) листах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color w:val="000000"/>
        </w:rPr>
      </w:pPr>
      <w:r>
        <w:rPr>
          <w:rFonts w:eastAsia="Calibri"/>
        </w:rPr>
        <w:t>- Приложение № 2 Явочный лист. На 1 (одном) листе;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риложение. № 3. Копия стр. 22 «Парламентская газета» от 08.04.2016 г. № 13 (2735)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>
          <w:color w:val="000000"/>
        </w:rPr>
        <w:t>- Приложение. № 4. Копия стр. 29 «</w:t>
      </w:r>
      <w:r>
        <w:rPr>
          <w:rFonts w:eastAsia="Calibri"/>
        </w:rPr>
        <w:t>Новости Югры</w:t>
      </w:r>
      <w:r>
        <w:rPr>
          <w:color w:val="000000"/>
        </w:rPr>
        <w:t xml:space="preserve">» от 14.04.2016 г. </w:t>
      </w:r>
      <w:r>
        <w:rPr>
          <w:rFonts w:eastAsia="Calibri"/>
        </w:rPr>
        <w:t>№ 39 (19068)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риложение № 5. Копия стр. 10 </w:t>
      </w:r>
      <w:r>
        <w:rPr>
          <w:rFonts w:eastAsia="Calibri"/>
        </w:rPr>
        <w:t>«Кондинский Вестник» от 29.04.2016 г.№ 18 (1193)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1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ствующий общественных обсужден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лыгостев А.А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ь общественных обсуждений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торина Е.В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заказчика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м Е.В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заказчика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укурова И.А.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6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3:00Z</dcterms:created>
  <dc:creator>Лешукова Галина</dc:creator>
  <dc:description/>
  <dc:language>en-US</dc:language>
  <cp:lastModifiedBy>010203</cp:lastModifiedBy>
  <cp:lastPrinted>2016-06-10T13:52:00Z</cp:lastPrinted>
  <dcterms:modified xsi:type="dcterms:W3CDTF">2016-06-15T04:23:00Z</dcterms:modified>
  <cp:revision>2</cp:revision>
  <dc:subject/>
  <dc:title/>
</cp:coreProperties>
</file>