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4 июн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№ </w:t>
            </w:r>
            <w:r>
              <w:rPr>
                <w:color w:val="000000"/>
                <w:sz w:val="26"/>
                <w:szCs w:val="26"/>
              </w:rPr>
              <w:t xml:space="preserve">893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тдельных нормативных правов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 главы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структуры органов местного самоуправления Кондинского района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8 августа 2015 года № 37-п «Об утверждении Положения о работе «телефона доверия» по фактам коррупционной направленност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1 февраля 2011 года № 8-п «О Порядке рассмотрения обращений граждан в Думе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3 декабря 2011 года № 51-п «О внесении изменений в постановление главы Кондинского района от 11.02.2011 № 8-п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4 июня 2013 года № 35-п «О внесении изменений в постановление главы Кондинского района от 11.02.2011 № 8-п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02 августа 2013 года № 41-п «О внесении изменения в постановление главы Кондинского района от 11 февраля 2011 года № 8-п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43:00Z</dcterms:created>
  <dc:creator>Лешукова Галина</dc:creator>
  <dc:description/>
  <dc:language>en-US</dc:language>
  <cp:lastModifiedBy>010203</cp:lastModifiedBy>
  <cp:lastPrinted>2016-06-14T13:51:00Z</cp:lastPrinted>
  <dcterms:modified xsi:type="dcterms:W3CDTF">2016-06-16T03:43:00Z</dcterms:modified>
  <cp:revision>2</cp:revision>
  <dc:subject/>
  <dc:title/>
</cp:coreProperties>
</file>