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июн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901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Комиссии по подготовке правил землепользования и застройки муниципальных образований городских и сельских поселений Кондинского района от 31 мая 2016 года, по результатам публичных слушаний по вопросу о предоставлении разрешения на условно разрешенный </w:t>
      </w:r>
      <w:r>
        <w:rPr>
          <w:bCs/>
          <w:sz w:val="28"/>
          <w:szCs w:val="28"/>
        </w:rPr>
        <w:t>в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и объекта капитального строительства,</w:t>
      </w:r>
      <w:r>
        <w:rPr>
          <w:b/>
          <w:sz w:val="28"/>
          <w:szCs w:val="26"/>
        </w:rPr>
        <w:t xml:space="preserve"> 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: под жилой дом со встроенным магазином, по адресу: ул. Гагарина, д. 45, пгт. Кондинское, Кондинский район, Ханты-Мансийский автономный округ - Югр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6.2016 № 901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иложение к постановлению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Фрагмент, земельного участк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адресу: ул. Гагарина, д. 45, пгт. Кондинско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11040" cy="3870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Кондинского района 2016 г.</w:t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5:00Z</dcterms:created>
  <dc:creator>Лешукова Галина</dc:creator>
  <dc:description/>
  <dc:language>en-US</dc:language>
  <cp:lastModifiedBy>010203</cp:lastModifiedBy>
  <cp:lastPrinted>2016-06-15T10:21:00Z</cp:lastPrinted>
  <dcterms:modified xsi:type="dcterms:W3CDTF">2016-06-16T03:55:00Z</dcterms:modified>
  <cp:revision>2</cp:revision>
  <dc:subject/>
  <dc:title/>
</cp:coreProperties>
</file>