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н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31 мая 2016 года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: под жилой дом со встроенным магазином, по адресу: ул. Центральная, д. 26,                                            пгт. Междуреченский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6.2016 № 902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рагмент, земельного участка по адресу: ул. Центральная, д. 26,                                              пгт. Междуреченск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19930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6:00Z</dcterms:created>
  <dc:creator>Лешукова Галина</dc:creator>
  <dc:description/>
  <dc:language>en-US</dc:language>
  <cp:lastModifiedBy>010203</cp:lastModifiedBy>
  <cp:lastPrinted>2016-06-15T10:17:00Z</cp:lastPrinted>
  <dcterms:modified xsi:type="dcterms:W3CDTF">2016-06-16T04:46:00Z</dcterms:modified>
  <cp:revision>2</cp:revision>
  <dc:subject/>
  <dc:title/>
</cp:coreProperties>
</file>