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н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статьей 13 Федерального закона от 10 января 2002 года № 7-ФЗ «Об охране окружающей среды», постановлениями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от 23 марта 2016 года № 478 «Об организации проведения общественных обсуждений»,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изнать общественные обсуждения по объекту «Шламовый амбар для поисково-оценочной скважины № 1К в пределах Карабашского 24 лицензионного участка», «Шламовый амбар для поисково-оценочной скважины № 2К в пределах Карабашского 16 лицензионного участка» состоявшимис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токол от 29 апреля 2016 года по итогам проведенного собрания в рамках общественных обсуждений (приложение)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4:00Z</dcterms:created>
  <dc:creator>Лешукова Галина</dc:creator>
  <dc:description/>
  <cp:keywords/>
  <dc:language>en-US</dc:language>
  <cp:lastModifiedBy>010303</cp:lastModifiedBy>
  <cp:lastPrinted>2016-06-16T10:43:00Z</cp:lastPrinted>
  <dcterms:modified xsi:type="dcterms:W3CDTF">2016-06-16T04:44:00Z</dcterms:modified>
  <cp:revision>2</cp:revision>
  <dc:subject/>
  <dc:title> </dc:title>
</cp:coreProperties>
</file>