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92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3 мая 2011 года № 686 «О поряд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работки и утверждения административ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3 мая 2011 года    № 686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ункте 2 постановления слова «экономического развития и инвестиционной деятельности администрации Кондинского района (В.И. Осинцева)» заменить словами «экономического развит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иложении 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Подпункт 2.3.13 пункта 2.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3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абзаце втором пункта 3.1 слова «и инвестиционной деятельности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7:00Z</dcterms:created>
  <dc:creator>Лешукова Галина</dc:creator>
  <dc:description/>
  <cp:keywords/>
  <dc:language>en-US</dc:language>
  <cp:lastModifiedBy>Чернецова Татьяна Анатольевна</cp:lastModifiedBy>
  <cp:lastPrinted>2016-06-20T10:47:00Z</cp:lastPrinted>
  <dcterms:modified xsi:type="dcterms:W3CDTF">2016-06-20T04:47:00Z</dcterms:modified>
  <cp:revision>2</cp:revision>
  <dc:subject/>
  <dc:title> </dc:title>
</cp:coreProperties>
</file>