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июн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2 декабря 2014 года № 2646 «О принятии к осуществлению части полномочий по решению вопросов местного значения органов местного самоуправления поселений Кондинского района», на основании обращения Антоновой Натальи Александровны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расстояние до красной линии менее 5 м, по адресу: пгт. Междуреченский ул. Пионерская, д. 5,               кв. 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управление архитектуры и градостроительства администрации Кондинского района, ул. Титова, 26,                  пгт. Междуреченский. Время начала публичных слушаний - 17:00 по местному времени. Дата проведения 08 июля 201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4:00Z</dcterms:created>
  <dc:creator>Лешукова Галина</dc:creator>
  <dc:description/>
  <dc:language>en-US</dc:language>
  <cp:lastModifiedBy>010203</cp:lastModifiedBy>
  <cp:lastPrinted>2016-06-22T10:42:00Z</cp:lastPrinted>
  <dcterms:modified xsi:type="dcterms:W3CDTF">2016-06-23T09:44:00Z</dcterms:modified>
  <cp:revision>2</cp:revision>
  <dc:subject/>
  <dc:title/>
</cp:coreProperties>
</file>