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июл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мая 2016 года № 68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Комиссии по координации работ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корруп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рганизации деятельности Комиссии по координации работы по противодействию коррупции в Кондинском районе и порядка ее работ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04 мая 2016 года № 682 «О Комиссии по координации работы по противодействию коррупции в Кондинском районе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ы 5.4-5.5 раздела 5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5.4. Заседания Комиссии считаются правомочными, если на них присутствует более половины от общего числа членов Комиссии, проводятся открыто (разрешается присутствие лиц, не являющихся членами Комиссии).             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 Оформляются решения Комиссии протоколом в пятидневный срок после даты проведения заседания Комисс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ения в г. Югорске регионального Управления Федеральной службы безопасности России по Тюменской области (по согласованию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уполномоченный 7-го отделения в городе Югорске службы по Ханты-Мансийскому автономному округу - Югре РУ ФСБ России по Тюменской области, заместитель председателя комиссии (по согласованию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Строк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/>
      </w:pPr>
      <w:r>
        <w:rPr>
          <w:sz w:val="28"/>
          <w:szCs w:val="28"/>
        </w:rPr>
        <w:t>Оперуполномоченный по особо важным делам отдела № 3 управления экономической безопасности противодействия коррупции (по согласованию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7:00Z</dcterms:created>
  <dc:creator>Лешукова Галина</dc:creator>
  <dc:description/>
  <dc:language>en-US</dc:language>
  <cp:lastModifiedBy>010203</cp:lastModifiedBy>
  <cp:lastPrinted>2016-07-06T09:03:00Z</cp:lastPrinted>
  <dcterms:modified xsi:type="dcterms:W3CDTF">2016-07-08T05:27:00Z</dcterms:modified>
  <cp:revision>2</cp:revision>
  <dc:subject/>
  <dc:title/>
</cp:coreProperties>
</file>