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Кондинского района</w:t>
              <w:br/>
              <w:t>от 25 апреля 2016 года № 657 «О целе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х эффективности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го района не социаль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феры, критериях оценки эффективности и результативности работы и условиях</w:t>
              <w:br/>
              <w:t>премирования их руководителей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организации работы по подготовке материалов к заседаниям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, </w:t>
      </w:r>
      <w:r>
        <w:rPr>
          <w:b/>
          <w:color w:val="000000"/>
        </w:rPr>
        <w:t>администрация Кондинского района 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Кондинского района от 25 апреля</w:t>
        <w:br/>
        <w:t>2016 года № 657 «О целевых показателях эффективности работы муниципальных учреждений Кондинского района не социальной сферы, критериях оценки эффективности и результативности работы и условиях премирования их руководителей» следующие изменени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В приложении 5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ункте 3.3 и подпункте 3.8.5 пункта 3.8 раздела 3 слова «в кадровую службу администрации района» заменить словами «секретарю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5:00Z</dcterms:created>
  <dc:creator>Лешукова Галина</dc:creator>
  <dc:description/>
  <dc:language>en-US</dc:language>
  <cp:lastModifiedBy>010203</cp:lastModifiedBy>
  <cp:lastPrinted>2016-07-08T09:40:00Z</cp:lastPrinted>
  <dcterms:modified xsi:type="dcterms:W3CDTF">2016-07-12T03:35:00Z</dcterms:modified>
  <cp:revision>2</cp:revision>
  <dc:subject/>
  <dc:title/>
</cp:coreProperties>
</file>