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123"/>
        <w:gridCol w:w="1354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го перечня муниципальных услуг и работ, оказываемых учреждениями молодежной политик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</w:t>
      </w:r>
      <w:r>
        <w:rPr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статьи </w:t>
      </w:r>
      <w:r>
        <w:rPr>
          <w:bCs/>
          <w:color w:val="000000"/>
          <w:sz w:val="28"/>
          <w:szCs w:val="28"/>
        </w:rPr>
        <w:t xml:space="preserve">69.2 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администрации Кондинского района от </w:t>
      </w:r>
      <w:r>
        <w:rPr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ноября </w:t>
      </w:r>
      <w:r>
        <w:rPr>
          <w:bCs/>
          <w:color w:val="00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 xml:space="preserve">года № </w:t>
      </w:r>
      <w:r>
        <w:rPr>
          <w:bCs/>
          <w:color w:val="000000"/>
          <w:sz w:val="28"/>
          <w:szCs w:val="28"/>
        </w:rPr>
        <w:t xml:space="preserve">2349 </w:t>
      </w:r>
      <w:r>
        <w:rPr>
          <w:color w:val="000000"/>
          <w:sz w:val="28"/>
          <w:szCs w:val="28"/>
        </w:rPr>
        <w:t xml:space="preserve"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», </w:t>
      </w:r>
      <w:r>
        <w:rPr>
          <w:b/>
          <w:bCs/>
          <w:color w:val="000000"/>
          <w:sz w:val="28"/>
          <w:szCs w:val="28"/>
        </w:rPr>
        <w:t>администрация Кондинского района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ведомственный перечень муниципальных услуг и работ, оказываемых учреждениями молодежной политик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района, курирующего вопросы молодежной поли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8.07.2016 № 10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перечень муниципальных услуг и работ, оказываемых учреждениями молодеж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707"/>
        <w:gridCol w:w="1274"/>
        <w:gridCol w:w="1277"/>
        <w:gridCol w:w="1135"/>
        <w:gridCol w:w="852"/>
        <w:gridCol w:w="1132"/>
        <w:gridCol w:w="852"/>
        <w:gridCol w:w="849"/>
        <w:gridCol w:w="1280"/>
        <w:gridCol w:w="1132"/>
        <w:gridCol w:w="1135"/>
        <w:gridCol w:w="1556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или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а администрации района, осуществляю-щего полномочия учредителя в отношении муниципального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структурного подразделения администрации района, осуществляю-щего полномочия учредителя в отношении муниципального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муници-пального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муни-ципаль-ного учреж-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муниципаль-ной услуги или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(формы) оказания муници-пальной услуги или выполне-ния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еятель-ности муници-пального учрежде-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потребителей муниципальной услуги или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показателей, характеризую-щих качество и (или) объем муниципаль-ной услуги (выполняемой рабо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ание на бесплатность или платность муниципаль-ной услуги ил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нормативных правовых актов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 детей, подростков 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3;85.32; 92.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нди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5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«Районный центр молодежных инициатив «Ориентир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 детей, подростков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олодеж-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ружков и се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8.06.1995</w:t>
              <w:br/>
              <w:t>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поряжение от 29.11.2014</w:t>
              <w:br/>
              <w:t>№ 2403-р «Основы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.7;92.72;55.21;55.23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каникулярное время с дневным пребыва-ние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5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мероприятий в сфере молодежной политики, направленных на вовлечение молодежи в инновационную, предприниматель-скую, доброволь-ческую деятель-ность, а также на развитие граждан-ской активности молодежи и формирова-ние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2;92.34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мероприятий в сфере молодежной политики, направленных на вовлечение молодежи в инновацион-ную, предприни-мательскую, доброволь-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1999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</w:t>
              <w:br/>
              <w:t>субъектов 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8.06.1995</w:t>
              <w:br/>
              <w:t>№ 98-ФЗ</w:t>
              <w:br/>
              <w:t>«О государственной поддержке молодёжных и детских общественных объединений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-ция мероприят-ий в сфере молодеж-ной политики, направлен-ных на гражданс-кое и патриоти-ческое воспитание молодежи, воспитание толерант-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2;92,34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мероприятий в сфере молодежной политики, направленных на гражданское и патриотичес-кое воспита-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от 14 до 30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пла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28.06.1995</w:t>
              <w:br/>
              <w:t>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закон</w:t>
              <w:br/>
              <w:t>от 06.10.2003</w:t>
              <w:br/>
              <w:t>№ 131-ФЗ «Об общих принципах организации местного самоуправления в Российской Федерации»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9:00Z</dcterms:created>
  <dc:creator>Лешукова Галина</dc:creator>
  <dc:description/>
  <cp:keywords/>
  <dc:language>en-US</dc:language>
  <cp:lastModifiedBy>Чернецова Татьяна Анатольевна</cp:lastModifiedBy>
  <cp:lastPrinted>2016-07-08T11:06:00Z</cp:lastPrinted>
  <dcterms:modified xsi:type="dcterms:W3CDTF">2016-07-08T09:05:00Z</dcterms:modified>
  <cp:revision>7</cp:revision>
  <dc:subject/>
  <dc:title> </dc:title>
</cp:coreProperties>
</file>