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июл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43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решением Думы Кондинского района от 17 мая 2016 года № 115 «Об утверждении Положения о почетном звании и наградах Кондинского района», распоряжением администрации Кондинского района от 02 июня 2016 года № 842 «О Межведомственной комиссии по наградам», на основании протокола заседания межведомственной комиссии по наградам от</w:t>
        <w:br/>
        <w:t xml:space="preserve">07 июля 2016 года № 21, </w:t>
      </w:r>
      <w:r>
        <w:rPr>
          <w:b/>
          <w:bCs/>
          <w:color w:val="000000"/>
          <w:spacing w:val="1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За многолетний добросовестный труд, преданность делу, активную жизненную позицию, личный вклад в социально-экономическое развитие городского поселения Кондинское и в связи с празднованием Дня рыба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Кедрина Сергея Анатольевича – </w:t>
      </w:r>
      <w:r>
        <w:rPr>
          <w:color w:val="000000"/>
          <w:sz w:val="28"/>
          <w:szCs w:val="28"/>
        </w:rPr>
        <w:t>жителя пгт. Кондин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Кузнецова Геннадия Георгиевича – </w:t>
      </w:r>
      <w:r>
        <w:rPr>
          <w:color w:val="000000"/>
          <w:sz w:val="28"/>
          <w:szCs w:val="28"/>
        </w:rPr>
        <w:t>жителя пгт. Кондин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За многолетний добросовестный труд, вклад в социально-экономическое развитие Кондинского района и в связи с празднованием 114-ой годовщины со Дня образования деревни Юма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Рагозину Любовь Ивановну – </w:t>
      </w:r>
      <w:r>
        <w:rPr>
          <w:color w:val="000000"/>
          <w:sz w:val="28"/>
          <w:szCs w:val="28"/>
        </w:rPr>
        <w:t>учителя начальных классов муниципального казенного общеобразовательного учреждения Юмас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Нежданову Галину Петровну – </w:t>
      </w:r>
      <w:r>
        <w:rPr>
          <w:color w:val="000000"/>
          <w:sz w:val="28"/>
          <w:szCs w:val="28"/>
        </w:rPr>
        <w:t>учителя физической культуры муниципального казенного общеобразовательного учреждения Юмаси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Новопашина Владимира Анатольевича – </w:t>
      </w:r>
      <w:r>
        <w:rPr>
          <w:color w:val="000000"/>
          <w:sz w:val="28"/>
          <w:szCs w:val="28"/>
        </w:rPr>
        <w:t>инспектора военноучетного стола администрации городского поселения Мортка, д. Юм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Софьина Валерия Михайловича – </w:t>
      </w:r>
      <w:r>
        <w:rPr>
          <w:color w:val="000000"/>
          <w:sz w:val="28"/>
          <w:szCs w:val="28"/>
        </w:rPr>
        <w:t>жителя деревни Юм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градить Почетной грамотой главы Кондинского района за многолетний добросовестный труд, преданность делу, активную жизненную позицию, личный вклад в социально-экономическое развитие городского поселения Кондинское и в связи с празднованием Дня рыба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Гулякову Любовь Георгиевну – </w:t>
      </w:r>
      <w:r>
        <w:rPr>
          <w:color w:val="000000"/>
          <w:sz w:val="28"/>
          <w:szCs w:val="28"/>
        </w:rPr>
        <w:t>продавца магазина «Айтур» общества с ограниченной ответственностью Сельскохозяйственное предприятие «Айтур», пгт. Кондин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Завьялова Александра Александровича – </w:t>
      </w:r>
      <w:r>
        <w:rPr>
          <w:color w:val="000000"/>
          <w:sz w:val="28"/>
          <w:szCs w:val="28"/>
        </w:rPr>
        <w:t>бригадира лова общества с ограниченной ответственностью Сельскохозяйственное предприятие «Айтур», пгт. Кондин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Завьялова Павла Александровича – </w:t>
      </w:r>
      <w:r>
        <w:rPr>
          <w:color w:val="000000"/>
          <w:sz w:val="28"/>
          <w:szCs w:val="28"/>
        </w:rPr>
        <w:t>директора общества с ограниченной ответственностью Сельскохозяйственное предприятие «Айтур», пгт. Кондин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Плюхину Валентину Александровну – </w:t>
      </w:r>
      <w:r>
        <w:rPr>
          <w:color w:val="000000"/>
          <w:sz w:val="28"/>
          <w:szCs w:val="28"/>
        </w:rPr>
        <w:t>бухгалтера общества с ограниченной ответственностью Сельскохозяйственное предприятие «Айтур», пгт. Кондин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Реховского Игоря Витальевича – </w:t>
      </w:r>
      <w:r>
        <w:rPr>
          <w:color w:val="000000"/>
          <w:sz w:val="28"/>
          <w:szCs w:val="28"/>
        </w:rPr>
        <w:t>мастера цеха обработки общества с ограниченной ответственностью Сельскохозяйственное предприятие «Айтур», пгт. Кондинское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вг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02:00Z</dcterms:created>
  <dc:creator>Лешукова Галина</dc:creator>
  <dc:description/>
  <cp:keywords/>
  <dc:language>en-US</dc:language>
  <cp:lastModifiedBy>Чернецова Татьяна Анатольевна</cp:lastModifiedBy>
  <cp:lastPrinted>2016-07-08T11:15:00Z</cp:lastPrinted>
  <dcterms:modified xsi:type="dcterms:W3CDTF">2016-07-08T05:17:00Z</dcterms:modified>
  <cp:revision>4</cp:revision>
  <dc:subject/>
  <dc:title> </dc:title>
</cp:coreProperties>
</file>